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资源的时代，有一个好消息要分享给所有书虫和小说爱好者：《姜可》全文免费阅读！对于追求知识、热爱文学的人来说，这无疑是一个令人振奋的消息。</w:t>
      </w:r>
      <w:r>
        <w:rPr>
          <w:sz w:val="32"/>
          <w:szCs w:val="32"/>
        </w:rPr>
        <w:t>&lt;/p&gt;&lt;p&gt;&lt;img src="/static-img/7lLspqCeyTo7Vjm4mRdfrqDbU-uQxu5OgxT4Eg9Zjy-PKheOkd0sxFwV5FJTW7G_.jpg"&gt;&lt;/p&gt;&lt;p&gt;</w:t>
      </w:r>
      <w:r>
        <w:rPr>
          <w:sz w:val="32"/>
          <w:szCs w:val="32"/>
        </w:rPr>
        <w:t>《姜可》是一部深受读者喜爱的小说，它讲述了一位普通女孩如何在逆境中成长，如何通过自己的努力实现梦想。这个故事不仅是对人的坚持与毅力的赞歌，也是对生活中的点滴经历的一次回味。如果你还没有阅读过这本书，那么现在就有机会去体验它带来的震撼与感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《姜可》之旅？只需点击一下，就能进入一个完整的世界。在那里，你将遇见许多形象鲜明的人物，他们各自拥有着复杂的情感和独特的故事。每个角色都像你身边的人一样真实，而他们之间错综复杂的情感纠葛则让人忍俊不禁或是心痛欲裂。</w:t>
      </w:r>
      <w:r>
        <w:rPr>
          <w:sz w:val="32"/>
          <w:szCs w:val="32"/>
        </w:rPr>
        <w:t>&lt;/p&gt;&lt;p&gt;&lt;img src="/static-img/idloHdb-qp6geR3WucCtLqDbU-uQxu5OgxT4Eg9Zjy84nLNQPaeUGiLc6jbliqRizEIxTtnBAkb3UNtZOIYXWw.jpg"&gt;&lt;/p&gt;&lt;p&gt;</w:t>
      </w:r>
      <w:r>
        <w:rPr>
          <w:sz w:val="32"/>
          <w:szCs w:val="32"/>
        </w:rPr>
        <w:t>除了丰富多彩的人物，还有精妙绝伦的情节让人沉醉。在这部小说中，每一段章节都像是开启了一个新的大门，让读者随着主角一步步走进未知，从而揭开更多惊喜。这就是《姜可》的魅力所在——它既温馨又激情四射，既能够让人轻松愉快，又能引起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在寻找一本可以放松自己的小说，还是希望找到灵感来推动自己的生活，《姜可》都是一个极佳选择。而且，现在你完全可以免费阅读它，无论你是在家里、公交车上还是任何安静的地方，都能尽情享受这场文学之旅。那么，不妨立刻行动起来，一起加入那些已经被这部作品深深吸引并迷住的心灵吧！</w:t>
      </w:r>
      <w:r>
        <w:rPr>
          <w:sz w:val="32"/>
          <w:szCs w:val="32"/>
        </w:rPr>
        <w:t>&lt;/p&gt;&lt;p&gt;&lt;img src="/static-img/PppLujARGxNUYZKedYe4F6DbU-uQxu5OgxT4Eg9Zjy84nLNQPaeUGiLc6jbliqRizEIxTtnBAkb3UNtZOIYXWw.jpg"&gt;&lt;/p&gt;&lt;p&gt;&lt;a href = "/doc/1034696-</w:t>
      </w:r>
      <w:r>
        <w:rPr>
          <w:sz w:val="32"/>
          <w:szCs w:val="32"/>
        </w:rPr>
        <w:t>姜可小说全文免费阅读我来告诉你一个超级好消息</w:t>
      </w:r>
      <w:r>
        <w:rPr>
          <w:sz w:val="32"/>
          <w:szCs w:val="32"/>
        </w:rPr>
        <w:t>.doc" rel="alternate" download="1034696-</w:t>
      </w:r>
      <w:r>
        <w:rPr>
          <w:sz w:val="32"/>
          <w:szCs w:val="32"/>
        </w:rPr>
        <w:t>姜可小说全文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