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在忙碌中悄悄诉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因为忙碌而忽略了最重要的东西——爱。《匪我思存：在忙碌中悄悄诉爱》是对此现象的一种抒情探讨。</w:t>
      </w:r>
      <w:r>
        <w:rPr>
          <w:sz w:val="32"/>
          <w:szCs w:val="32"/>
        </w:rPr>
        <w:t>&lt;/p&gt;&lt;p&gt;&lt;img src="/static-img/lxt7cmTbzAhGaO-KlNJGseoDxyIJ_u8PkKALDgUxl7fmy5NWvL88sIoxA65lcObH.jpg"&gt;&lt;/p&gt;&lt;p&gt;</w:t>
      </w:r>
      <w:r>
        <w:rPr>
          <w:sz w:val="32"/>
          <w:szCs w:val="32"/>
        </w:rPr>
        <w:t>记得有一次，一位年轻的程序员张伟，他每天都沉浸在代码和项目中，对于生活中的其他事几乎视而不见。他有一个女朋友，但两人之间似乎缺少了那份深刻的情感交流。直到有一天，他们在一起度过了一个难忘的周末，那时他们才意识到真正需要说的不是“来不及说我爱你”，而是要学会“匪我思存”——即使心中充满思念，也要默默地去守护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例发生在一位单身母亲李明身上。她工作繁忙，几乎没有时间照顾孩子，更别提与他人建立起情感联系。但当她偶然间发现自己竟然能为孩子做出超乎想象的事情，她突然明白了什么是真正意义上的“匪我思存”。尽管她没法天天对着孩子说“我爱你”，但她的行动告诉他无声的话语：“匪我思存，你是我生命中的宝贵”。</w:t>
      </w:r>
      <w:r>
        <w:rPr>
          <w:sz w:val="32"/>
          <w:szCs w:val="32"/>
        </w:rPr>
        <w:t>&lt;/p&gt;&lt;p&gt;&lt;img src="/static-img/uT55G3g4caCna6Hzym8m-uoDxyIJ_u8PkKALDgUxl7cHFeFcrqcAXE1ZD5bp-T2B5LAuxR-yxFWnzZh1EEvIhg.jpg"&gt;&lt;/p&gt;&lt;p&gt;</w:t>
      </w:r>
      <w:r>
        <w:rPr>
          <w:sz w:val="32"/>
          <w:szCs w:val="32"/>
        </w:rPr>
        <w:t>这样的故事让我们认识到了，无论多么忙碌，我们都应该找时间去表达我们的关心和爱意。这可能是一句简单的话、一束小花或者仅仅是一点点耐心陪伴。正如诗人所言，“来不及说我爱你 匪我思存”，这两句话其实反映了一种更深层次的人际关系。在现代社会，我们或许无法像古代那样频繁地用言辞表达自己的感情，但通过不断地思考和体会，这份情感将更加坚固，不易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将这些日常的小事情转变成大事，为那些我们珍惜的人们带去温暖。不要总是在心里默念，而是在实际行动中展现你的关怀，用你的全部力量证明，即使没有语言，也有着永恒的存在感。“匪我思存”的美好，是一种静谧却强烈的情感，它能够穿透时光，与彼此相连，在无数个瞬间里，都只属于彼此一人。</w:t>
      </w:r>
      <w:r>
        <w:rPr>
          <w:sz w:val="32"/>
          <w:szCs w:val="32"/>
        </w:rPr>
        <w:t>&lt;/p&gt;&lt;p&gt;&lt;img src="/static-img/CkRWQhJ6bv9bZK7jQuofleoDxyIJ_u8PkKALDgUxl7cHFeFcrqcAXE1ZD5bp-T2B5LAuxR-yxFWnzZh1EEvIhg.png"&gt;&lt;/p&gt;&lt;p&gt;&lt;a href = "/doc/1035274-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在忙碌中悄悄诉爱</w:t>
      </w:r>
      <w:r>
        <w:rPr>
          <w:sz w:val="32"/>
          <w:szCs w:val="32"/>
        </w:rPr>
        <w:t>.doc" rel="alternate" download="1035274-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在忙碌中悄悄诉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