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我在老教授家的树荫下寻找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教授的棍子根茎上写</w:t>
      </w:r>
      <w:r>
        <w:rPr>
          <w:sz w:val="32"/>
          <w:szCs w:val="32"/>
        </w:rPr>
        <w:t>&lt;/p&gt;&lt;p&gt;&lt;img src="/static-img/0CypK2E_pMwTMW8S10JETsMx5H1ykPmrG-AMPv6pCuePKheOkd0sxFwV5FJTW7G_.png"&gt;&lt;/p&gt;&lt;p&gt;</w:t>
      </w:r>
      <w:r>
        <w:rPr>
          <w:sz w:val="32"/>
          <w:szCs w:val="32"/>
        </w:rPr>
        <w:t>我在老教授家的树荫下寻找灵感。周围是成熟的果园，空气中弥漫着泥土和新鲜摘下的水果味。我穿过了茂密的柳树丛，来到了一个宁静的小院里。这里有座古老的石桌，一旁是一棵高大的榕树，它的枝叶遮蔽了阳光，让这个角落保持着一片幽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下来，在榕树下最粗壮的一个根茎上铺开我的草稿纸。那不是普通的根茎，而是岁月给予它锈迹斑斑、粗糙不平的一面。这些年里，这棵大榕已经见证了无数人对知识渴望与追求，他们都留下了一些痕迹，无论是笔记本上的涂鸦还是书页被折叠的地方。</w:t>
      </w:r>
      <w:r>
        <w:rPr>
          <w:sz w:val="32"/>
          <w:szCs w:val="32"/>
        </w:rPr>
        <w:t>&lt;/p&gt;&lt;p&gt;&lt;img src="/static-img/dFMKVDYNr9ZH0aW7h6y67cMx5H1ykPmrG-AMPv6pCucTAQM27bn5Fsg8y68X2aluGCah27sJjgBqIDHJbMQ13A.png"&gt;&lt;/p&gt;&lt;p&gt;</w:t>
      </w:r>
      <w:r>
        <w:rPr>
          <w:sz w:val="32"/>
          <w:szCs w:val="32"/>
        </w:rPr>
        <w:t>坐在教授的棍子根茎上写，我仿佛能感受到他们留下的气息。在这样的环境中，我开始回想起那些关于文学与哲学的问题，那些曾经让我们纷争不休的话题，如今却变得那么微不足道。而这段时间，也让我明白了学习之路并非总是在书本之间交错，而是在自然界中探索生活和思考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日头越来越高，我把草稿收起来，用一块干净的手帕擦去额头上的汗水。这时，一阵风吹过，带来了远处花园里的清新的香味，那是我爱好的植物图鉴中的某一种花朵。我拿出手机拍照，对比了一番，不由得心潮澎湃：这是我从未见过的地种类，是不是可以成为我的研究对象？</w:t>
      </w:r>
      <w:r>
        <w:rPr>
          <w:sz w:val="32"/>
          <w:szCs w:val="32"/>
        </w:rPr>
        <w:t>&lt;/p&gt;&lt;p&gt;&lt;img src="/static-img/l4oP0aKDd24pNwFKOlPGFcMx5H1ykPmrG-AMPv6pCucTAQM27bn5Fsg8y68X2aluGCah27sJjgBqIDHJbMQ13A.png"&gt;&lt;/p&gt;&lt;p&gt;</w:t>
      </w:r>
      <w:r>
        <w:rPr>
          <w:sz w:val="32"/>
          <w:szCs w:val="32"/>
        </w:rPr>
        <w:t>这一刻，我意识到生命中的每一步都是向前走，但也不能忘记那些帮助我们成长的人和事物——就像这位久违但仍旧关怀备至的大师，他用他的智慧教导我们如何在人生的道路上找到方向。而现在，这个简单而又充满历史意义的地方，就成了我继续前行旅途的一个重要站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古话所说，“百闻不如一见”，只有亲身体验才能真正理解事物背后的奥秘。我将会把这次经历作为一次宝贵的心灵洗礼，将其转化为文字，为后来的读者提供更真实、更深刻的情感共鸣。如果有一天，你需要回到过去重新审视自己，那么请不要犹豫地回到这里，因为这里不仅有知识，更有情感，以及对于生命美好的一切体验。</w:t>
      </w:r>
      <w:r>
        <w:rPr>
          <w:sz w:val="32"/>
          <w:szCs w:val="32"/>
        </w:rPr>
        <w:t>&lt;/p&gt;&lt;p&gt;&lt;img src="/static-img/rseN-8TOn2RgK-cMb2LgD8Mx5H1ykPmrG-AMPv6pCucTAQM27bn5Fsg8y68X2aluGCah27sJjgBqIDHJbMQ13A.png"&gt;&lt;/p&gt;&lt;p&gt;&lt;a href = "/doc/1035531-</w:t>
      </w:r>
      <w:r>
        <w:rPr>
          <w:sz w:val="32"/>
          <w:szCs w:val="32"/>
        </w:rPr>
        <w:t>坐在教授的棍子根茎上写我在老教授家的树荫下寻找灵感</w:t>
      </w:r>
      <w:r>
        <w:rPr>
          <w:sz w:val="32"/>
          <w:szCs w:val="32"/>
        </w:rPr>
        <w:t>.doc" rel="alternate" download="1035531-</w:t>
      </w:r>
      <w:r>
        <w:rPr>
          <w:sz w:val="32"/>
          <w:szCs w:val="32"/>
        </w:rPr>
        <w:t>坐在教授的棍子根茎上写我在老教授家的树荫下寻找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