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到卧室的打扑克之旅家居生活中的趣味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从卫生间做到卧室打扑克？</w:t>
      </w:r>
      <w:r>
        <w:rPr>
          <w:sz w:val="32"/>
          <w:szCs w:val="32"/>
        </w:rPr>
        <w:t>&lt;/p&gt;&lt;p&gt;&lt;img src="/static-img/ss9CbjuHM7-etMMOoGcfocwhnX8VQDIWMipJK__QV3fmy5NWvL88sIoxA65lcObH.jpg"&gt;&lt;/p&gt;&lt;p&gt;</w:t>
      </w:r>
      <w:r>
        <w:rPr>
          <w:sz w:val="32"/>
          <w:szCs w:val="32"/>
        </w:rPr>
        <w:t>在现代生活中，家庭成员之间的交流和相处时间越来越少。人们往往因为工作、学习或其他事务而错过了与家人共度美好时光。在这个快节奏的世界里，我们有时候需要一些特别的方式来加强家庭成员间的情感联系，或者只是为了放松一下自己。今天，我想跟大家分享一个非常简单却既有趣又能增进家庭关系的小游戏——打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UuHiw0iLQB9b8Vuw2ZJ_KswhnX8VQDIWMipJK__QV3ejsNNJrgFDE5gH4pPEVKPPW0PWQIBvLO3dPAbkrd-GvA.jpg"&gt;&lt;/p&gt;&lt;p&gt;</w:t>
      </w:r>
      <w:r>
        <w:rPr>
          <w:sz w:val="32"/>
          <w:szCs w:val="32"/>
        </w:rPr>
        <w:t>首先，你需要准备一副标准大小的扑克牌，以及足够多的人参与游戏。这可以是周末的一种休闲活动，也可以是一个不常见的晚餐后的娱乐项目。你可以选择在餐桌上进行，但如果你想要创造一种特殊氛围，那么将棋盘设置在卫生间门口，然后逐步移动到卧室可能会是一次难忘的经历。这样，不仅能够让游戏变得更加刺激，还能增加一次户外探险般的心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升级版：主题扑克</w:t>
      </w:r>
      <w:r>
        <w:rPr>
          <w:sz w:val="32"/>
          <w:szCs w:val="32"/>
        </w:rPr>
        <w:t>&lt;/p&gt;&lt;p&gt;&lt;img src="/static-img/3jeIPwD2k5b9cbWEM-sVPcwhnX8VQDIWMipJK__QV3ejsNNJrgFDE5gH4pPEVKPPW0PWQIBvLO3dPAbkrd-GvA.jpg"&gt;&lt;/p&gt;&lt;p&gt;</w:t>
      </w:r>
      <w:r>
        <w:rPr>
          <w:sz w:val="32"/>
          <w:szCs w:val="32"/>
        </w:rPr>
        <w:t>如果你想要把这种游戏提升到一个新的层次，可以制作一些带有特定主题（比如旅行、电影、音乐等）的扑克牌。在每张牌上都设计一幅相关图片或者标注一个关键词，这样玩家们就必须根据这些线索来猜测自己的手牌内容。这不仅增加了挑战性，而且也使得游戏更加具有个性化和互动性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队合作</w:t>
      </w:r>
      <w:r>
        <w:rPr>
          <w:sz w:val="32"/>
          <w:szCs w:val="32"/>
        </w:rPr>
        <w:t>&lt;/p&gt;&lt;p&gt;&lt;img src="/static-img/4vAl_tC5-jOfrKv1QLgeFcwhnX8VQDIWMipJK__QV3ejsNNJrgFDE5gH4pPEVKPPW0PWQIBvLO3dPAbkrd-GvA.jpg"&gt;&lt;/p&gt;&lt;p&gt;</w:t>
      </w:r>
      <w:r>
        <w:rPr>
          <w:sz w:val="32"/>
          <w:szCs w:val="32"/>
        </w:rPr>
        <w:t>虽然打扑克通常被认为是一个单纯竞技性的活动，但它同样适合作为一种家庭团队合作活动。当大家一起坐在同一个房间里，共同努力解开谜题时，就像是在共同完成一段旅程一样。此时，从卫生间走向卧室并不是简单地搬运物品，而是成为了一场心灵上的传递，每一步都充满期待，每一次的手势都透露出对胜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亲子关系</w:t>
      </w:r>
      <w:r>
        <w:rPr>
          <w:sz w:val="32"/>
          <w:szCs w:val="32"/>
        </w:rPr>
        <w:t>&lt;/p&gt;&lt;p&gt;&lt;img src="/static-img/_ogit3S2A-UV94B-XcmPiswhnX8VQDIWMipJK__QV3ejsNNJrgFDE5gH4pPEVKPPW0PWQIBvLO3dPAbkrd-GvA.jpg"&gt;&lt;/p&gt;&lt;p&gt;</w:t>
      </w:r>
      <w:r>
        <w:rPr>
          <w:sz w:val="32"/>
          <w:szCs w:val="32"/>
        </w:rPr>
        <w:t>对于那些忙碌工作且缺乏质量时间与孩子相处的情况来说，从卫生间做到卧室打扑克可以是一种有效途径去增进亲子关系。不论孩子多大，都应该鼓励他们参与这类活动，因为通过这样的互动，他们能够更好地了解父母，同时父母也能更深入地了解孩子，这样的效果远超过任何现成的教育课程或社交媒体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记住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如何玩这场从卫生间做到卧室打扑克，最重要的是享受这一过程。不要太过于执着于赢输，只关注彼此之间愉快和活跃的话题，以及笑声和欢笑。如果你的家人无法理解这一点，那么请耐心地教给他们，毕竟最终我们都是追求幸福生活的一部分。而通过这样的小确幸，我们为日常生活中的压力分担，为彼此提供了一份难忘的礼物——温暖与陪伴。</w:t>
      </w:r>
      <w:r>
        <w:rPr>
          <w:sz w:val="32"/>
          <w:szCs w:val="32"/>
        </w:rPr>
        <w:t>&lt;/p&gt;&lt;p&gt;&lt;a href = "/doc/1035650-</w:t>
      </w:r>
      <w:r>
        <w:rPr>
          <w:sz w:val="32"/>
          <w:szCs w:val="32"/>
        </w:rPr>
        <w:t>从卫生间到卧室的打扑克之旅家居生活中的趣味游戏</w:t>
      </w:r>
      <w:r>
        <w:rPr>
          <w:sz w:val="32"/>
          <w:szCs w:val="32"/>
        </w:rPr>
        <w:t>.doc" rel="alternate" download="1035650-</w:t>
      </w:r>
      <w:r>
        <w:rPr>
          <w:sz w:val="32"/>
          <w:szCs w:val="32"/>
        </w:rPr>
        <w:t>从卫生间到卧室的打扑克之旅家居生活中的趣味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