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古风贵族女儿的独特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郡主世无双：古风贵族女儿的独特生活</w:t>
      </w:r>
      <w:r>
        <w:rPr>
          <w:sz w:val="32"/>
          <w:szCs w:val="32"/>
        </w:rPr>
        <w:t>&lt;/p&gt;&lt;p&gt;&lt;img src="/static-img/JHMYbH02ZjTcJfJkWF-wxyXSA8WJIZr-Fi4JBv2U6eaPKheOkd0sxFwV5FJTW7G_.jpg"&gt;&lt;/p&gt;&lt;p&gt;</w:t>
      </w:r>
      <w:r>
        <w:rPr>
          <w:sz w:val="32"/>
          <w:szCs w:val="32"/>
        </w:rPr>
        <w:t>什么是郡主世无双？</w:t>
      </w:r>
      <w:r>
        <w:rPr>
          <w:sz w:val="32"/>
          <w:szCs w:val="32"/>
        </w:rPr>
        <w:t>&lt;/p&gt;&lt;p&gt;&lt;img src="/static-img/w39ppfhH4jVluryTgy_c2iXSA8WJIZr-Fi4JBv2U6eblTrBlRCGQ1cMRw3ierIkK5UJJF9tcNJn_sFRHLYrR_A.jpg"&gt;&lt;/p&gt;&lt;p&gt;</w:t>
      </w:r>
      <w:r>
        <w:rPr>
          <w:sz w:val="32"/>
          <w:szCs w:val="32"/>
        </w:rPr>
        <w:t>在中国古代社会，尤其是在封建时代，郡主这个称谓通常指的是皇室或王室中较低级别的女性成员。他们不仅承担着家族荣誉和文化传承的责任，还需要学会各种宫廷礼仪和管理府邸等家务事宜。然而，这种生活方式并非每个人都能享受。</w:t>
      </w:r>
      <w:r>
        <w:rPr>
          <w:sz w:val="32"/>
          <w:szCs w:val="32"/>
        </w:rPr>
        <w:t>&lt;/p&gt;&lt;p&gt;&lt;img src="/static-img/YQj08QUgNKiyRjRRzbTS9CXSA8WJIZr-Fi4JBv2U6eblTrBlRCGQ1cMRw3ierIkK5UJJF9tcNJn_sFRHLYrR_A.jpg"&gt;&lt;/p&gt;&lt;p&gt;</w:t>
      </w:r>
      <w:r>
        <w:rPr>
          <w:sz w:val="32"/>
          <w:szCs w:val="32"/>
        </w:rPr>
        <w:t>郡主们如何学习</w:t>
      </w:r>
      <w:r>
        <w:rPr>
          <w:sz w:val="32"/>
          <w:szCs w:val="32"/>
        </w:rPr>
        <w:t>?&lt;/p&gt;&lt;p&gt;&lt;img src="/static-img/W94_FShT3CmLMD6rYeRxhyXSA8WJIZr-Fi4JBv2U6eblTrBlRCGQ1cMRw3ierIkK5UJJF9tcNJn_sFRHLYrR_A.jpg"&gt;&lt;/p&gt;&lt;p&gt;</w:t>
      </w:r>
      <w:r>
        <w:rPr>
          <w:sz w:val="32"/>
          <w:szCs w:val="32"/>
        </w:rPr>
        <w:t>从小到大，郡主们接受的是非常严格的教育。她们必须学习各种文学、音乐、绘画以及其他宫廷礼仪，以便能够在宫廷中游刃有余。而对于外交技巧也是必不可少的一部分，因为她们可能会代表家族出席各类宴会和谈判。在这过程中，她们被要求保持谦逊和恭敬，但同时又要展现出高贵与优雅。</w:t>
      </w:r>
      <w:r>
        <w:rPr>
          <w:sz w:val="32"/>
          <w:szCs w:val="32"/>
        </w:rPr>
        <w:t>&lt;/p&gt;&lt;p&gt;&lt;img src="/static-img/U3C29ZDFvbU9WMQk-NoCeiXSA8WJIZr-Fi4JBv2U6eblTrBlRCGQ1cMRw3ierIkK5UJJF9tcNJn_sFRHLYrR_A.jpg"&gt;&lt;/p&gt;&lt;p&gt;</w:t>
      </w:r>
      <w:r>
        <w:rPr>
          <w:sz w:val="32"/>
          <w:szCs w:val="32"/>
        </w:rPr>
        <w:t>郡主们如何处理日常事务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除了学术上的修养，作为家庭重要成员，郡主还需要参与管理府邸的事务。这包括监督厨房菜肴的准备、安排仆人的工作分配，以及对服装鞋帽进行选择等。这些看似平凡的事物，对于一个身处朝堂之中的女性来说，却充满了复杂性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世无双意味着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郡主世无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描述的是一种特殊的地位，它既是一种荣耀，也是一种责任。当一个女子成为了一名郡主时，她就进入了一个特别的人生轨迹上，在这个轨迹上，她将面临诸多考验，同时也将体验到前所未有的尊荣。在她身上，无论是文学还是艺术，都有着深刻而细腻的情感流露，是一种无法用言语完全形容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的欲望与家族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现代人，我们往往容易忽视那些古代人物所面临的问题。但想象一下，如果你是一个身处封建时代的女子，你是否愿意为了家族地位而牺牲自己的幸福？这就是“郡主世无双”背后的另一层含义——它不仅仅是对个人的追求，更是一个关于如何在传统与现代之间找到平衡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更多关于历史人物故事的大胆探索，不再局限于传统框架，而是尝试去理解他们真正的心声。这也许就是为什么我们今天仍然能够感受到“郷土美丽”的魅力，那份历史沉淀下来的情感，让我们仿佛穿越回那个遥远而神秘的地方。在那里，每一次呼吸都是对过去的一次致敬，每一次微笑都是对未来的一次期待。</w:t>
      </w:r>
      <w:r>
        <w:rPr>
          <w:sz w:val="32"/>
          <w:szCs w:val="32"/>
        </w:rPr>
        <w:t>&lt;/p&gt;&lt;p&gt;&lt;a href = "/doc/1035974-</w:t>
      </w:r>
      <w:r>
        <w:rPr>
          <w:sz w:val="32"/>
          <w:szCs w:val="32"/>
        </w:rPr>
        <w:t>郡主世无双古风贵族女儿的独特生活</w:t>
      </w:r>
      <w:r>
        <w:rPr>
          <w:sz w:val="32"/>
          <w:szCs w:val="32"/>
        </w:rPr>
        <w:t>.doc" rel="alternate" download="1035974-</w:t>
      </w:r>
      <w:r>
        <w:rPr>
          <w:sz w:val="32"/>
          <w:szCs w:val="32"/>
        </w:rPr>
        <w:t>郡主世无双古风贵族女儿的独特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