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古风奇情的皇家爱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】：古风奇情的皇家爱恨</w:t>
      </w:r>
      <w:r>
        <w:rPr>
          <w:sz w:val="32"/>
          <w:szCs w:val="32"/>
        </w:rPr>
        <w:t>&lt;/p&gt;&lt;p&gt;&lt;img src="/static-img/VZErjUyy8eR06NKim5XczswhnX8VQDIWMipJK__QV3fmy5NWvL88sIoxA65lcObH.jpg"&gt;&lt;/p&gt;&lt;p&gt;</w:t>
      </w:r>
      <w:r>
        <w:rPr>
          <w:sz w:val="32"/>
          <w:szCs w:val="32"/>
        </w:rPr>
        <w:t>在这个充满传奇色彩的故事中，兰陵王妃是最为人称道的女性形象，她不仅拥有着一张绝色的容颜，更有着深不可测的心机。她的存在，就像是江湖中的高手，无论是在宫廷斗争还是在家庭内部，她总能以一种神秘而又优雅的方式展现出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一步步成为宫中的焦点？】</w:t>
      </w:r>
      <w:r>
        <w:rPr>
          <w:sz w:val="32"/>
          <w:szCs w:val="32"/>
        </w:rPr>
        <w:t>&lt;/p&gt;&lt;p&gt;&lt;img src="/static-img/B2VBpRIsP-7Nz0z7tLdw2swhnX8VQDIWMipJK__QV3ejsNNJrgFDE5gH4pPEVKPPW0PWQIBvLO3dPAbkrd-GvA.jpg"&gt;&lt;/p&gt;&lt;p&gt;</w:t>
      </w:r>
      <w:r>
        <w:rPr>
          <w:sz w:val="32"/>
          <w:szCs w:val="32"/>
        </w:rPr>
        <w:t>兰陵王妃，从小就因其出生于权贵之家而备受宠爱，但也因此承受了无尽的压力。她从未放弃过学习，尤其是文学和艺术方面，她渴望通过这些来表达自己内心深处无法言说的感受。在一次偶然的情境下，她凭借一篇卓越的小说获得了皇帝的赏识，从此便成为了宫中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作品如何影响宫廷局势？】</w:t>
      </w:r>
      <w:r>
        <w:rPr>
          <w:sz w:val="32"/>
          <w:szCs w:val="32"/>
        </w:rPr>
        <w:t>&lt;/p&gt;&lt;p&gt;&lt;img src="/static-img/PxZJFPrl2BMQ2xIgZH7MWswhnX8VQDIWMipJK__QV3ejsNNJrgFDE5gH4pPEVKPPW0PWQIBvLO3dPAbkrd-GvA.jpg"&gt;&lt;/p&gt;&lt;p&gt;</w:t>
      </w:r>
      <w:r>
        <w:rPr>
          <w:sz w:val="32"/>
          <w:szCs w:val="32"/>
        </w:rPr>
        <w:t>随着时间的推移，兰陵王妃的事迹逐渐被传唱开来，不仅因为她的人物魅力，也因为她所创作的小说，它们如同是一面镜子，将宮內各種陰陽瑣事都反射得淋漓盡致。人们对她的小说津津乐道，而那些曾经试图操控或利用她的权贵，则开始担忧这位女人的文字可能会揭露他们隐藏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有人想阻止她的作品出版？】</w:t>
      </w:r>
      <w:r>
        <w:rPr>
          <w:sz w:val="32"/>
          <w:szCs w:val="32"/>
        </w:rPr>
        <w:t>&lt;/p&gt;&lt;p&gt;&lt;img src="/static-img/lSi0Vi5X-hmKyucWSzui0MwhnX8VQDIWMipJK__QV3ejsNNJrgFDE5gH4pPEVKPPW0PWQIBvLO3dPAbkrd-GvA.jpg"&gt;&lt;/p&gt;&lt;p&gt;</w:t>
      </w:r>
      <w:r>
        <w:rPr>
          <w:sz w:val="32"/>
          <w:szCs w:val="32"/>
        </w:rPr>
        <w:t>然而，在这样的背景下，有些人却不愿意看到蘭陵王妃继续发光发热，他们认为如果让更多人阅读到这些作品，那么关于她们私生活、政治斗争以及权力的游戏就会变得更加明显，这对于他们来说是个巨大的威胁。于是，一场关于知识自由与控制之间较量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个隐喻性的战斗？】</w:t>
      </w:r>
      <w:r>
        <w:rPr>
          <w:sz w:val="32"/>
          <w:szCs w:val="32"/>
        </w:rPr>
        <w:t>&lt;/p&gt;&lt;p&gt;&lt;img src="/static-img/mn5AMhniHSoW86eHOpvlvswhnX8VQDIWMipJK__QV3ejsNNJrgFDE5gH4pPEVKPPW0PWQIBvLO3dPAbkrd-GvA.png"&gt;&lt;/p&gt;&lt;p&gt;</w:t>
      </w:r>
      <w:r>
        <w:rPr>
          <w:sz w:val="32"/>
          <w:szCs w:val="32"/>
        </w:rPr>
        <w:t>就在这样一个紧张且复杂的情况下，蘭陵王妃发布了《梦回长安》这部新作。这部小说既温柔又激烈，它讲述了一段跨越时空的情缘，同时也暗示了作者对未来命运的一种预见。而这种预见，让一些看似坚固的地基开始动摇。有些书迷纷纷寻找蘭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，以期了解更多关于这部小说背后的故事及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是什么样的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到了部分势力的阻挠，但《梦回长安》的火爆程度远超预期，最终它成了历史上的一个转折点。不仅改变了读者对历史事件理解角度，更引起了一系列新的思考和讨论。而当所有这一切都尘埃落定后，兰陵王府里的那位女主人公已经成为了传说中的“诗仙”，她的名字被载入史册，而那些曾经试图限制她声音的人，则只能在历史上留下谜团一般的问题印记。</w:t>
      </w:r>
      <w:r>
        <w:rPr>
          <w:sz w:val="32"/>
          <w:szCs w:val="32"/>
        </w:rPr>
        <w:t>&lt;/p&gt;&lt;p&gt;&lt;a href = "/doc/1035975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古风奇情的皇家爱恨</w:t>
      </w:r>
      <w:r>
        <w:rPr>
          <w:sz w:val="32"/>
          <w:szCs w:val="32"/>
        </w:rPr>
        <w:t>.doc" rel="alternate" download="1035975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古风奇情的皇家爱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