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礼壮阔的山川与广阔的大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以山河聘？</w:t>
      </w:r>
      <w:r>
        <w:rPr>
          <w:sz w:val="32"/>
          <w:szCs w:val="32"/>
        </w:rPr>
        <w:t>&lt;/p&gt;&lt;p&gt;&lt;img src="/static-img/4_9O0hz3hFjFo671sjNFW9j7VCLHxH4JvaCc3lahFmiPKheOkd0sxFwV5FJTW7G_.jpg"&gt;&lt;/p&gt;&lt;p&gt;</w:t>
      </w:r>
      <w:r>
        <w:rPr>
          <w:sz w:val="32"/>
          <w:szCs w:val="32"/>
        </w:rPr>
        <w:t>在古代，人们对于土地的渴望和尊重是无比的。他们认为土地不仅是一种生存之地，更是一种精神家园。在这样的背景下，“愿以山河聘”成为了一种高贵而庄严的情感表达，它代表了对自然、对生活以及对未来的一种深深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现出“愿以山河聘”的情怀？</w:t>
      </w:r>
      <w:r>
        <w:rPr>
          <w:sz w:val="32"/>
          <w:szCs w:val="32"/>
        </w:rPr>
        <w:t>&lt;/p&gt;&lt;p&gt;&lt;img src="/static-img/PGcTknmDfiKrgaVQ11uFI9j7VCLHxH4JvaCc3lahFmhqmn_bd_lFX9UGS1dJHyHfuXcrbykiyM6vjmtMcLkTbg.jpg"&gt;&lt;/p&gt;&lt;p&gt;</w:t>
      </w:r>
      <w:r>
        <w:rPr>
          <w:sz w:val="32"/>
          <w:szCs w:val="32"/>
        </w:rPr>
        <w:t>首先，从宏观上看，国家和民族的发展离不开一片片广袤的地球。我们应该珍惜这块蓝色的星球，为其保驾护航，使之能够承载着人类永恒的梦想。从微观上看，每个人都应该有一个自己的小天地，无论是家园还是工作场所，都应充满爱与责任，让每一寸土地都能显现出生命力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愿以山河聘”转化为实际行动？</w:t>
      </w:r>
      <w:r>
        <w:rPr>
          <w:sz w:val="32"/>
          <w:szCs w:val="32"/>
        </w:rPr>
        <w:t>&lt;/p&gt;&lt;p&gt;&lt;img src="/static-img/4bpAmJ4yOl5_AGx_MqoYltj7VCLHxH4JvaCc3lahFmhqmn_bd_lFX9UGS1dJHyHfuXcrbykiyM6vjmtMcLkTbg.jpg"&gt;&lt;/p&gt;&lt;p&gt;</w:t>
      </w:r>
      <w:r>
        <w:rPr>
          <w:sz w:val="32"/>
          <w:szCs w:val="32"/>
        </w:rPr>
        <w:t>具体到个人的日常生活中，我们可以从多方面做起。首先，可以通过环保意识来保护我们的自然环境，不要滥用资源，减少浪费；其次，在社区或乡村中参与植树造林、清洁公园等活动，以示对自然母亲的尊重和关爱。此外，还可以通过支持绿色消费，如购买环保产品、使用公共交通工具等方式，来减少自身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愿以山河聘”也包含了文化传承？</w:t>
      </w:r>
      <w:r>
        <w:rPr>
          <w:sz w:val="32"/>
          <w:szCs w:val="32"/>
        </w:rPr>
        <w:t>&lt;/p&gt;&lt;p&gt;&lt;img src="/static-img/s4AOCsGFwViDZcj1TKJXmdj7VCLHxH4JvaCc3lahFmhqmn_bd_lFX9UGS1dJHyHfuXcrbykiyM6vjmtMcLkTbg.jpg"&gt;&lt;/p&gt;&lt;p&gt;</w:t>
      </w:r>
      <w:r>
        <w:rPr>
          <w:sz w:val="32"/>
          <w:szCs w:val="32"/>
        </w:rPr>
        <w:t>文化是构建国家认同的一部分，是连接过去与未来的桥梁。而当我们谈及“会”，即使是在现代社会，也不能忘记那些丰富而宝贵的传统文化。当我们说“愿”，就是在表达一种希望，即希望这些文化能够被后人继续传承下去，而不是随波逐流消亡。这就要求每个人都要有责任心，对于那些值得保存的地方，不管身处何方，都应尽力去保护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的人理解并践行“愿以山河聘”的理念？</w:t>
      </w:r>
      <w:r>
        <w:rPr>
          <w:sz w:val="32"/>
          <w:szCs w:val="32"/>
        </w:rPr>
        <w:t>&lt;/p&gt;&lt;p&gt;&lt;img src="/static-img/dsBvswjSaHClozo8l3SbN9j7VCLHxH4JvaCc3lahFmhqmn_bd_lFX9UGS1dJHyHfuXcrbykiyM6vjmtMcLkTbg.jpg"&gt;&lt;/p&gt;&lt;p&gt;</w:t>
      </w:r>
      <w:r>
        <w:rPr>
          <w:sz w:val="32"/>
          <w:szCs w:val="32"/>
        </w:rPr>
        <w:t>为了让更多的人理解并践行这一理念，我们需要进行有效沟通教育。不仅学校教育需要强调这种价值观，还需通过媒体、社交平台等途径普及相关知识，让大家明白这个概念背后的意义，并激发大家内心的情感共鸣。此外，也可以举办各种形式的小型研讨会或者讲座，让人们亲身体验这种精神，并从实践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今天关于“愿以山河聘”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今天，这个概念已经开始被越来越多的人所接受，但仍有一定的差距待弥补。一方面，有很多组织和个人正在积极推动这一理念，他们通过实际行动展现出了热忱与决心；另一方面，却也有许多问题尚待解决，比如环境污染依旧严重，以及一些地方还没有完全认识到保护地球重要性的问题。但正如历史上的英雄们一样，只要有志者相聚，就没有实现不了的事情。“愿以山河聘”，它不仅是一个口号，更是一个不断前进的心灵引擎。</w:t>
      </w:r>
      <w:r>
        <w:rPr>
          <w:sz w:val="32"/>
          <w:szCs w:val="32"/>
        </w:rPr>
        <w:t>&lt;/p&gt;&lt;p&gt;&lt;a href = "/doc/1036040-</w:t>
      </w:r>
      <w:r>
        <w:rPr>
          <w:sz w:val="32"/>
          <w:szCs w:val="32"/>
        </w:rPr>
        <w:t>山河聘礼壮阔的山川与广阔的大地</w:t>
      </w:r>
      <w:r>
        <w:rPr>
          <w:sz w:val="32"/>
          <w:szCs w:val="32"/>
        </w:rPr>
        <w:t>.doc" rel="alternate" download="1036040-</w:t>
      </w:r>
      <w:r>
        <w:rPr>
          <w:sz w:val="32"/>
          <w:szCs w:val="32"/>
        </w:rPr>
        <w:t>山河聘礼壮阔的山川与广阔的大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