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明土豪俺们的财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的财主故事</w:t>
      </w:r>
      <w:r>
        <w:rPr>
          <w:sz w:val="32"/>
          <w:szCs w:val="32"/>
        </w:rPr>
        <w:t>&lt;/p&gt;&lt;p&gt;&lt;img src="/static-img/bAh-Xg9SfQ92_Kv4CAnQqyXSA8WJIZr-Fi4JBv2U6eaPKheOkd0sxFwV5FJTW7G_.jpg"&gt;&lt;/p&gt;&lt;p&gt;</w:t>
      </w:r>
      <w:r>
        <w:rPr>
          <w:sz w:val="32"/>
          <w:szCs w:val="32"/>
        </w:rPr>
        <w:t>在那个古老而又神秘的大明朝，土豪地主是社会的重要组成部分。他们手握重兵、拥有一片片肥沃的田野和繁荣的小镇。这些大户人家不仅掌握着经济实力，也拥有着极大的政治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俺们村子里，就有一个名叫李家的家族，他们被誉为“一枝独秀”。李家祖辈早就开始种植稀有的药材，这些药材在当时市场上可是非常有价值的。不仅如此，李家的庄园还建有水利工程，让土地更加肥沃，使得他们成为当地最富裕的地主之一。</w:t>
      </w:r>
      <w:r>
        <w:rPr>
          <w:sz w:val="32"/>
          <w:szCs w:val="32"/>
        </w:rPr>
        <w:t>&lt;/p&gt;&lt;p&gt;&lt;img src="/static-img/atp3sStG90a9a9RrEosx4iXSA8WJIZr-Fi4JBv2U6eblTrBlRCGQ1cMRw3ierIkK5UJJF9tcNJn_sFRHLYrR_A.jpg"&gt;&lt;/p&gt;&lt;p&gt;</w:t>
      </w:r>
      <w:r>
        <w:rPr>
          <w:sz w:val="32"/>
          <w:szCs w:val="32"/>
        </w:rPr>
        <w:t>每到年底，李家都会举行盛大的宴会邀请全村人来庆祝丰收。在那些日子里，小孩子们围坐在火堆旁听着老人们讲述往昔英雄豪杰的故事，而大人们则边饮酒边讨论天下大事。这就是那时候，我们对于“大明土豪”这个词汇所理解的一切——既是一种身份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充满变迁的大时代背景之下，“大明土豪”的存在也逐渐受到威胁。清军入侵，大批士绅逃亡或被迫剃发易服，一时间江南地区呈现出前所未有的动荡与混乱。而那些曾经风光无限的小康之家，如同落叶般随风飘散，不复见了。</w:t>
      </w:r>
      <w:r>
        <w:rPr>
          <w:sz w:val="32"/>
          <w:szCs w:val="32"/>
        </w:rPr>
        <w:t>&lt;/p&gt;&lt;p&gt;&lt;img src="/static-img/LvxTuJq7k0HDYBLVXa4-uSXSA8WJIZr-Fi4JBv2U6eblTrBlRCGQ1cMRw3ierIkK5UJJF9tcNJn_sFRHLYrR_A.jpg"&gt;&lt;/p&gt;&lt;p&gt;</w:t>
      </w:r>
      <w:r>
        <w:rPr>
          <w:sz w:val="32"/>
          <w:szCs w:val="32"/>
        </w:rPr>
        <w:t>尽管如此，对于我们这一代来说，无论是对过去还是对未来，我们都能感受到那份深厚的情感和对美好生活追求的渴望。因为，即使是在动荡不安的大明末年，那些曾经属于我们的土地依然承载着历史与文化，而我们作为后人的传承者，也应该将这份精神继续传递下去。</w:t>
      </w:r>
      <w:r>
        <w:rPr>
          <w:sz w:val="32"/>
          <w:szCs w:val="32"/>
        </w:rPr>
        <w:t>&lt;/p&gt;&lt;p&gt;&lt;a href = "/doc/1036133-</w:t>
      </w:r>
      <w:r>
        <w:rPr>
          <w:sz w:val="32"/>
          <w:szCs w:val="32"/>
        </w:rPr>
        <w:t>大明土豪俺们的财主故事</w:t>
      </w:r>
      <w:r>
        <w:rPr>
          <w:sz w:val="32"/>
          <w:szCs w:val="32"/>
        </w:rPr>
        <w:t>.doc" rel="alternate" download="1036133-</w:t>
      </w:r>
      <w:r>
        <w:rPr>
          <w:sz w:val="32"/>
          <w:szCs w:val="32"/>
        </w:rPr>
        <w:t>大明土豪俺们的财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