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梦想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幕中，一座古老的小镇沉浸在了深邃的暮色之中。小镇上每个角落都有着它独特的故事，每一个居民都有着自己不为人知的心事。而就在这个时候，一本被遗忘已久的书籍突然出现在了小镇上，它就是那部著名的小说《跌落暮色全文免费阅读》。</w:t>
      </w:r>
      <w:r>
        <w:rPr>
          <w:sz w:val="32"/>
          <w:szCs w:val="32"/>
        </w:rPr>
        <w:t>&lt;/p&gt;&lt;p&gt;&lt;img src="/static-img/OFYAUF53PntcOzewfAtwzaDbU-uQxu5OgxT4Eg9Zjy-PKheOkd0sxFwV5FJTW7G_.jpg"&gt;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本书，小镇上流传着各种各样的传说，有人说这是一个预言，能够预示未来的命运；有人则认为这是一个诅咒，只要你读了，就永远无法逃脱它带来的阴影。但无论是好是坏，这本书却吸引了一大批好奇心旺盛的人们，他们希望通过阅读来揭开其中隐藏的问题。</w:t>
      </w:r>
      <w:r>
        <w:rPr>
          <w:sz w:val="32"/>
          <w:szCs w:val="32"/>
        </w:rPr>
        <w:t>&lt;/p&gt;&lt;p&gt;&lt;img src="/static-img/iFzut3fMclDEPjjhm1WDtaDbU-uQxu5OgxT4Eg9Zjy84nLNQPaeUGiLc6jbliqRizEIxTtnBAkb3UNtZOIYXWw.jpg"&gt;&lt;/p&gt;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逐渐接触到这本书时，他们发现里面充满了复杂的情感和曲折的情节。每个人都会找到与自己生活相似的点，即使是在最遥远的地方。这让他们感到惊讶，也让他们对自己的过去产生了一种新的认识。</w:t>
      </w:r>
      <w:r>
        <w:rPr>
          <w:sz w:val="32"/>
          <w:szCs w:val="32"/>
        </w:rPr>
        <w:t>&lt;/p&gt;&lt;p&gt;&lt;img src="/static-img/81VMfS4dhCdBzTjEyRST2aDbU-uQxu5OgxT4Eg9Zjy84nLNQPaeUGiLc6jbliqRizEIxTtnBAkb3UNtZOIYXWw.jpg"&gt;&lt;/p&gt;&lt;p&gt;</w:t>
      </w:r>
      <w:r>
        <w:rPr>
          <w:sz w:val="32"/>
          <w:szCs w:val="32"/>
        </w:rPr>
        <w:t>夜晚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夜晚成了小镇上讨论《跌落暮色全文免费阅读》的最佳时刻。在酒馆里、家中的炉火旁，人们围坐一圈，不断地探讨这部小说背后所蕴含的一切。他们分享自己的看法，与他人的理解进行交流，从而形成了一股难以抗拒的情感共鸣。</w:t>
      </w:r>
      <w:r>
        <w:rPr>
          <w:sz w:val="32"/>
          <w:szCs w:val="32"/>
        </w:rPr>
        <w:t>&lt;/p&gt;&lt;p&gt;&lt;img src="/static-img/5PB3aILrpU4GMfnBdaOJs6DbU-uQxu5OgxT4Eg9Zjy84nLNQPaeUGiLc6jbliqRizEIxTtnBAkb3UNtZOIYXWw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抱有巨大梦想但现实却让我失望的人来说，《跌落暮色全文免费阅读》成为了他们寻找自我价值的一个途径。虽然小说中的主人公经历了许多艰辛，但最终还是走上了成功之路。这给予这些失意者新的力量，让他们意识到即便在最黑暗的时候也总有一线光明等待它们去发现。</w:t>
      </w:r>
      <w:r>
        <w:rPr>
          <w:sz w:val="32"/>
          <w:szCs w:val="32"/>
        </w:rPr>
        <w:t>&lt;/p&gt;&lt;p&gt;&lt;img src="/static-img/u0_ghLlZIt2cEqHQyMWlZqDbU-uQxu5OgxT4Eg9Zjy84nLNQPaeUGiLc6jbliqRizEIxTtnBAkb3UNtZOIYXWw.jpg"&gt;&lt;/p&gt;&lt;p&gt;</w:t>
      </w:r>
      <w:r>
        <w:rPr>
          <w:sz w:val="32"/>
          <w:szCs w:val="32"/>
        </w:rPr>
        <w:t>末日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页被翻过，而故事结束之后，小镇上的气氛却变得更加凝重起来。这本书似乎唤起了大家内心深处潜藏的一丝不安，那是一种对于未来可能发生的事情的担忧，因为小说里的某些情节似乎预示着某种灾难将至。而这个疑虑，使得原本平静的小镇变得紧张起来，每个人都开始思考：是否真的能逃避那些不可避免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风暴之后，小镇迎来了变革——所有的人们，无论贫富高低，都必须共同面对前方没有尽头的地球危机问题。当记忆还残留在脑海中，这次事件被称作“穹顶之下”的转变。当历史再次卷土重来时，我们才明白真正意义上的“跌落”并非仅限于文字，而是我们内心深处的一场革命。一段新篇章开始写就，而那个曾经陪伴我们的《跌落暮色全文免费阅读》，已经成为过去，现在只剩下回音——一种从黑暗走向光明的声音。</w:t>
      </w:r>
      <w:r>
        <w:rPr>
          <w:sz w:val="32"/>
          <w:szCs w:val="32"/>
        </w:rPr>
        <w:t>&lt;/p&gt;&lt;p&gt;&lt;a href = "/doc/1036532-</w:t>
      </w:r>
      <w:r>
        <w:rPr>
          <w:sz w:val="32"/>
          <w:szCs w:val="32"/>
        </w:rPr>
        <w:t>暮色之下梦想的终结</w:t>
      </w:r>
      <w:r>
        <w:rPr>
          <w:sz w:val="32"/>
          <w:szCs w:val="32"/>
        </w:rPr>
        <w:t>.doc" rel="alternate" download="1036532-</w:t>
      </w:r>
      <w:r>
        <w:rPr>
          <w:sz w:val="32"/>
          <w:szCs w:val="32"/>
        </w:rPr>
        <w:t>暮色之下梦想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