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朋友把我玩成喷泉状态一场友谊的欢乐洗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朋友把我玩成喷泉状态：一场友谊的欢乐洗礼</w:t>
      </w:r>
      <w:r>
        <w:rPr>
          <w:sz w:val="32"/>
          <w:szCs w:val="32"/>
        </w:rPr>
        <w:t>&lt;/p&gt;&lt;p&gt;&lt;img src="/static-img/Psagjr2WMqjydb7XZdlDQeoDxyIJ_u8PkKALDgUxl7fmy5NWvL88sIoxA65lcObH.jpg"&gt;&lt;/p&gt;&lt;p&gt;</w:t>
      </w:r>
      <w:r>
        <w:rPr>
          <w:sz w:val="32"/>
          <w:szCs w:val="32"/>
        </w:rPr>
        <w:t>在这漫长的人生旅途中，朋友们就如同我们生命中的那道道绿意盎然的小径，每一步都充满了未知与期待。他们的出现常常让人心情舒畅，就像夏日里的一股清凉风，让我们的内心深处也能沐浴在温暖的阳光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有时候，这些小径也会变成一条激流，我们被朋友们带入其中，不得不跟着水流潺潺向前冲。这样的日子里，我成了一个喷泉状态——无休止地涌动着笑声和活力，仿佛无法停止。</w:t>
      </w:r>
      <w:r>
        <w:rPr>
          <w:sz w:val="32"/>
          <w:szCs w:val="32"/>
        </w:rPr>
        <w:t>&lt;/p&gt;&lt;p&gt;&lt;img src="/static-img/74BPFyNxVKd5hQKyBbGU8uoDxyIJ_u8PkKALDgUxl7cHFeFcrqcAXE1ZD5bp-T2B5LAuxR-yxFWnzZh1EEvIhg.png"&gt;&lt;/p&gt;&lt;p&gt;</w:t>
      </w:r>
      <w:r>
        <w:rPr>
          <w:sz w:val="32"/>
          <w:szCs w:val="32"/>
        </w:rPr>
        <w:t>一、激流中的喷泉</w:t>
      </w:r>
      <w:r>
        <w:rPr>
          <w:sz w:val="32"/>
          <w:szCs w:val="32"/>
        </w:rPr>
        <w:t>&lt;/p&gt;&lt;p&gt;&lt;img src="/static-img/AAccSPDZ5i0A19UmgwbhxOoDxyIJ_u8PkKALDgUxl7cHFeFcrqcAXE1ZD5bp-T2B5LAuxR-yxFWnzZh1EEvIhg.jpg"&gt;&lt;/p&gt;&lt;p&gt;</w:t>
      </w:r>
      <w:r>
        <w:rPr>
          <w:sz w:val="32"/>
          <w:szCs w:val="32"/>
        </w:rPr>
        <w:t>记得那次野餐，一群好友聚集在郊外，那片开阔的草地上铺设了彩色的垫子，空气中弥漫着烧烤香味。我站在那里，看着大家忙碌于准备，而我的任务却是负责点燃篝火。这听起来简单，但当所有人的目光都落在我身上时，我突然感觉到压力。在众目睽睽之下，我艰难地点燃了火堆，但它却没有立即熊燃起来，只是一个微弱的小火苗。那一刻，我几乎要崩溃。但就在我准备放弃的时候，我的一个朋友轻巧地将一些干柴扔进火堆，那个微弱的小火苗瞬间变成了熊熊大火。他的行动让我意识到，即使是在最紧张的情况下，也总有可能找到突破口，就像生活中的许多挑战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欢笑里的喷泉</w:t>
      </w:r>
      <w:r>
        <w:rPr>
          <w:sz w:val="32"/>
          <w:szCs w:val="32"/>
        </w:rPr>
        <w:t>&lt;/p&gt;&lt;p&gt;&lt;img src="/static-img/30NiXWRErBWgypKW0YuHaOoDxyIJ_u8PkKALDgUxl7cHFeFcrqcAXE1ZD5bp-T2B5LAuxR-yxFWnzZh1EEvIhg.png"&gt;&lt;/p&gt;&lt;p&gt;</w:t>
      </w:r>
      <w:r>
        <w:rPr>
          <w:sz w:val="32"/>
          <w:szCs w:val="32"/>
        </w:rPr>
        <w:t>后来，当我们围坐在篝火旁，一边享受着美食，一边分享着彼此的故事时，那份压力和焦虑彻底消散了。我发现，在这样的氛围中，每个人都是自己生命中的小溪，他们所带来的快乐，是那么纯净而真挚。当夜幕降临，我们开始了一轮轮游戏，每个人都沉浸在这个充满童真的世界里。我变得不可收拾，不停地发出笑声，这种感觉，就是“朋友把我玩成喷泉状态”的一种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洗礼后的平静</w:t>
      </w:r>
      <w:r>
        <w:rPr>
          <w:sz w:val="32"/>
          <w:szCs w:val="32"/>
        </w:rPr>
        <w:t>&lt;/p&gt;&lt;p&gt;&lt;img src="/static-img/9-0SxB18Jlcoz-2O7s-GmeoDxyIJ_u8PkKALDgUxl7cHFeFcrqcAXE1ZD5bp-T2B5LAuxR-yxFWnzZh1EEvIhg.jpg"&gt;&lt;/p&gt;&lt;p&gt;</w:t>
      </w:r>
      <w:r>
        <w:rPr>
          <w:sz w:val="32"/>
          <w:szCs w:val="32"/>
        </w:rPr>
        <w:t>随着时间的推移，我们这些伙伴们相互之间的情感越来越深厚。这段经历不仅仅是一场欢乐的大派对，它还给予了我们宝贵的心灵洗礼。每一次一起经历困难，然后再共同庆祝成功，都像是对内心深处的一次清洗，使我们更加坚强，同时也更加懂得珍惜现在拥有的这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永恒的小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过去，那些似乎只是普通日子的往事，如今已经成为我人生旅程上的亮丽印记。而那些曾经让我感到疲惫但最终引导我走向幸福的人际关系，如同春天里的花朵，无论何时都会绽放出新的色彩。在未来的人生路上，或许还有更多挑战等待我们去面对，但是只要有这样忠实且勇敢的心灵伙伴陪伴左右，无论遇到什么样的逆境，都不会感到孤单，因为他们总能帮你找回那个属于你的宁静河畔，以及那个永远年轻的心灵世界。</w:t>
      </w:r>
      <w:r>
        <w:rPr>
          <w:sz w:val="32"/>
          <w:szCs w:val="32"/>
        </w:rPr>
        <w:t>&lt;/p&gt;&lt;p&gt;&lt;a href = "/doc/1036571-</w:t>
      </w:r>
      <w:r>
        <w:rPr>
          <w:sz w:val="32"/>
          <w:szCs w:val="32"/>
        </w:rPr>
        <w:t>朋友把我玩成喷泉状态一场友谊的欢乐洗礼</w:t>
      </w:r>
      <w:r>
        <w:rPr>
          <w:sz w:val="32"/>
          <w:szCs w:val="32"/>
        </w:rPr>
        <w:t>.doc" rel="alternate" download="1036571-</w:t>
      </w:r>
      <w:r>
        <w:rPr>
          <w:sz w:val="32"/>
          <w:szCs w:val="32"/>
        </w:rPr>
        <w:t>朋友把我玩成喷泉状态一场友谊的欢乐洗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