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仙境的诱惑与迷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称为“妖仙魅世”的神秘世界，这里是由各种各样妖精、仙子和异兽居住的地方。这个世界充满了奇幻和魔法，每个角落都隐藏着未知的力量和不可思议的事物。</w:t>
      </w:r>
      <w:r>
        <w:rPr>
          <w:sz w:val="32"/>
          <w:szCs w:val="32"/>
        </w:rPr>
        <w:t>&lt;/p&gt;&lt;p&gt;&lt;img src="/static-img/l_eWFMhoWOF7Zy2S3jGFHUMLSVTIe5-Y3rKe_S3WP3s3kPZnxvanWvA2gU6bH9_u.jpg"&gt;&lt;/p&gt;&lt;p&gt;</w:t>
      </w:r>
      <w:r>
        <w:rPr>
          <w:sz w:val="32"/>
          <w:szCs w:val="32"/>
        </w:rPr>
        <w:t>妖精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的世界里，妖精们以他们优雅而迷人的舞蹈著称。每当夜幕降临，他们就会在月光下跳起华丽动人的舞蹈。这不仅仅是一种表演，更是一种对自然力的呼唤。在他们的舞蹈中，可以感受到空气中的魔力，仿佛整个宇宙都在她们的手掌之间轻轻摇曳。</w:t>
      </w:r>
      <w:r>
        <w:rPr>
          <w:sz w:val="32"/>
          <w:szCs w:val="32"/>
        </w:rPr>
        <w:t>&lt;/p&gt;&lt;p&gt;&lt;img src="/static-img/K4kr5BeUYc67KpkPr6SXhEMLSVTIe5-Y3rKe_S3WP3v-D820nxbIVnYeI4AAcOTOtVCT0Cr6bhcxtTIhJkvm98GGwUjE_rYRdRkrTsRWJro.jpg"&gt;&lt;/p&gt;&lt;p&gt;</w:t>
      </w:r>
      <w:r>
        <w:rPr>
          <w:sz w:val="32"/>
          <w:szCs w:val="32"/>
        </w:rPr>
        <w:t>仙子的药草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各种稀有的植物，它们蕴含着强大的治愈力量。这些植物只生长于这片土地上，不得随意采摘，只有那些真正懂得如何尊重自然的人才能获得它们的一些果实。而且，这里的药草并不是简单地可以用来治疗身体上的伤痛，而是能够触及人心深处的情感纠葛，用以调剂灵魂。</w:t>
      </w:r>
      <w:r>
        <w:rPr>
          <w:sz w:val="32"/>
          <w:szCs w:val="32"/>
        </w:rPr>
        <w:t>&lt;/p&gt;&lt;p&gt;&lt;img src="/static-img/LeqY6wfwAhmfHlbBk5qXtUMLSVTIe5-Y3rKe_S3WP3v-D820nxbIVnYeI4AAcOTOtVCT0Cr6bhcxtTIhJkvm98GGwUjE_rYRdRkrTsRWJro.png"&gt;&lt;/p&gt;&lt;p&gt;</w:t>
      </w:r>
      <w:r>
        <w:rPr>
          <w:sz w:val="32"/>
          <w:szCs w:val="32"/>
        </w:rPr>
        <w:t>异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兽们构建了一座独特而坚固的城市，那里的建筑风格既现代又古老，与周围环境融为一体。这里不仅仅是一个避难所，也是一个交换知识和经验的地方，每一种异兽都带来了不同的技能和智慧，使得整个城市成为学习与探索无限可能的地方。</w:t>
      </w:r>
      <w:r>
        <w:rPr>
          <w:sz w:val="32"/>
          <w:szCs w:val="32"/>
        </w:rPr>
        <w:t>&lt;/p&gt;&lt;p&gt;&lt;img src="/static-img/pJuAA0vkM7cqpU3CQZX6lUMLSVTIe5-Y3rKe_S3WP3v-D820nxbIVnYeI4AAcOTOtVCT0Cr6bhcxtTIhJkvm98GGwUjE_rYRdRkrTsRWJro.jpg"&gt;&lt;/p&gt;&lt;p&gt;</w:t>
      </w:r>
      <w:r>
        <w:rPr>
          <w:sz w:val="32"/>
          <w:szCs w:val="32"/>
        </w:rPr>
        <w:t>魔法师的研究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魔法师选择留在这里，他们通过不断地研究古老的手稿以及实践实验，以此来提升自己的魔法能力。在这里，有些甚至已经达到了超越常规理解界限的地步，他们能操控时间空间，对自然产生巨大影响，但同时也承担了沉重的心灵负担，因为他们知道自己手中的力量非常容易失控。</w:t>
      </w:r>
      <w:r>
        <w:rPr>
          <w:sz w:val="32"/>
          <w:szCs w:val="32"/>
        </w:rPr>
        <w:t>&lt;/p&gt;&lt;p&gt;&lt;img src="/static-img/H5Jwg6LDYgygnUE2BEkmXUMLSVTIe5-Y3rKe_S3WP3v-D820nxbIVnYeI4AAcOTOtVCT0Cr6bhcxtTIhJkvm98GGwUjE_rYRdRkrTsRWJro.jpg"&gt;&lt;/p&gt;&lt;p&gt;</w:t>
      </w:r>
      <w:r>
        <w:rPr>
          <w:sz w:val="32"/>
          <w:szCs w:val="32"/>
        </w:rPr>
        <w:t>神秘图腾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深处藏有一系列神秘而威严的大石像，这些石像似乎记录了历史，并且拥有某种保护性的力量。当人们踏入森林，会感到一种被包围但又安全的感觉，就像是身处守护者的庇护之下。但这些石像也是谜一样，即使最聪明的人也不知道它们真正代表的是什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河流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河流域是连接不同时代的一个地方，无论是往昔还是未来，都可以通过这条河流找到入口。在那里，有着众多穿越者，他们来自不同的时代背景，为的是寻找或逃离过去或未来的某个点。但由于时间线错综复杂，一旦涉足，便难免陷入时空之争，或许永远无法返回原初身份。</w:t>
      </w:r>
      <w:r>
        <w:rPr>
          <w:sz w:val="32"/>
          <w:szCs w:val="32"/>
        </w:rPr>
        <w:t>&lt;/p&gt;&lt;p&gt;&lt;a href = "/doc/1036807-</w:t>
      </w:r>
      <w:r>
        <w:rPr>
          <w:sz w:val="32"/>
          <w:szCs w:val="32"/>
        </w:rPr>
        <w:t>妖娆仙境的诱惑与迷离</w:t>
      </w:r>
      <w:r>
        <w:rPr>
          <w:sz w:val="32"/>
          <w:szCs w:val="32"/>
        </w:rPr>
        <w:t>.doc" rel="alternate" download="1036807-</w:t>
      </w:r>
      <w:r>
        <w:rPr>
          <w:sz w:val="32"/>
          <w:szCs w:val="32"/>
        </w:rPr>
        <w:t>妖娆仙境的诱惑与迷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