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银翼下的正义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降女教官：银翼下的正义使者</w:t>
      </w:r>
      <w:r>
        <w:rPr>
          <w:sz w:val="32"/>
          <w:szCs w:val="32"/>
        </w:rPr>
        <w:t>&lt;/p&gt;&lt;p&gt;&lt;img src="/static-img/qyJU9HWlelot842a32yScMMx5H1ykPmrG-AMPv6pCuePKheOkd0sxFwV5FJTW7G_.jpg"&gt;&lt;/p&gt;&lt;p&gt;</w:t>
      </w:r>
      <w:r>
        <w:rPr>
          <w:sz w:val="32"/>
          <w:szCs w:val="32"/>
        </w:rPr>
        <w:t>在一个普通的春日午后，一位神秘女子突然出现在城市的天空中。她身穿一袭闪耀着银光的制服，双手握着一对看似不可能存在于现实世界中的翅膀。她的出现，让所有目睹者都深感震惊和无比敬畏。这种奇迹般的景象，让人们怀疑是否真的有超自然力量在这座城市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为什么会来到这个世界？这些问题困扰着每一个人。但就在人们开始失去信心的时候，这位神秘女子展开了一场令人瞩目的行动。她以一种既优雅又坚定的声音，宣布自己就是“天降女教官”，而且将在这里维护正义，打击犯罪。</w:t>
      </w:r>
      <w:r>
        <w:rPr>
          <w:sz w:val="32"/>
          <w:szCs w:val="32"/>
        </w:rPr>
        <w:t>&lt;/p&gt;&lt;p&gt;&lt;img src="/static-img/5pVzduVmy8kd3yhPiRcBmsMx5H1ykPmrG-AMPv6pCucTAQM27bn5Fsg8y68X2aluGCah27sJjgBqIDHJbMQ13A.jpg"&gt;&lt;/p&gt;&lt;p&gt;</w:t>
      </w:r>
      <w:r>
        <w:rPr>
          <w:sz w:val="32"/>
          <w:szCs w:val="32"/>
        </w:rPr>
        <w:t>于是，她以迅雷不及掩耳之势，在市中心的一个黑帮聚集地上落下。她的翅膀发出耀眼的光芒，与周围环境形成鲜明对比。在众人的目光下，她轻松地抓住几个暴徒，将他们带到了警局。这是一次意外而又刺激的小型行动，但它却引起了广泛关注，并让人相信这个名为“天降女教官”的女性确实拥有超乎常人想象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天降女教官”继续展现她的能力。她能够瞬间移动、操控金属、甚至预知未来。她似乎掌握了一种无法解释的地球物理法则，使得她成为了一名真正无敌的人物。这样的行为，不仅吸引了媒体的注意，也让整个社会对此产生了极大的期待。</w:t>
      </w:r>
      <w:r>
        <w:rPr>
          <w:sz w:val="32"/>
          <w:szCs w:val="32"/>
        </w:rPr>
        <w:t>&lt;/p&gt;&lt;p&gt;&lt;img src="/static-img/Vrt_8CknsF-YqSwxkRRSVsMx5H1ykPmrG-AMPv6pCucTAQM27bn5Fsg8y68X2aluGCah27sJjgBqIDHJbMQ13A.jpg"&gt;&lt;/p&gt;&lt;p&gt;</w:t>
      </w:r>
      <w:r>
        <w:rPr>
          <w:sz w:val="32"/>
          <w:szCs w:val="32"/>
        </w:rPr>
        <w:t>但也有人开始质疑这一切是否真实。不少专家认为，“天降女教官”不过是一个精心设计出来的一场表演，或许是一项高科技项目测试。不过，无论如何，这个名字已经深入人心，它成为了希望和正义的一面旗帜，对于那些遭受苦难的人们来说，是最温暖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邪恶势力并不愿意看到这样的事情发生，他们试图通过各种手段消除“天降女教官”。但每一次尝试，都被她巧妙应对，最终以失败告终。这使得人们更加相信“天降女教官”的存在，以及她代表的事业——拯救弱小、打击不公，而不顾个人安危。</w:t>
      </w:r>
      <w:r>
        <w:rPr>
          <w:sz w:val="32"/>
          <w:szCs w:val="32"/>
        </w:rPr>
        <w:t>&lt;/p&gt;&lt;p&gt;&lt;img src="/static-img/PMnin0AvaAOsjU1jU49_QsMx5H1ykPmrG-AMPv6pCucTAQM27bn5Fsg8y68X2aluGCah27sJjgBqIDHJbMQ13A.jpg"&gt;&lt;/p&gt;&lt;p&gt;</w:t>
      </w:r>
      <w:r>
        <w:rPr>
          <w:sz w:val="32"/>
          <w:szCs w:val="32"/>
        </w:rPr>
        <w:t>随着时间流逝，“天降女教官”的形象越发清晰，她成为了一个传奇人物，每当夜幕低垂，当阴谋与暴力蔓延时，那些需要帮助的人都会寻找那片星辰之下，那位保护他们免受伤害的心灵灯塔——“天降女教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语》</w:t>
      </w:r>
      <w:r>
        <w:rPr>
          <w:sz w:val="32"/>
          <w:szCs w:val="32"/>
        </w:rPr>
        <w:t>&lt;/p&gt;&lt;p&gt;&lt;img src="/static-img/Mj_MBBKKqGerz1x0HXxNAcMx5H1ykPmrG-AMPv6pCucTAQM27bn5Fsg8y68X2aluGCah27sJjgBqIDHJbMQ13A.jpg"&gt;&lt;/p&gt;&lt;p&gt;</w:t>
      </w:r>
      <w:r>
        <w:rPr>
          <w:sz w:val="32"/>
          <w:szCs w:val="32"/>
        </w:rPr>
        <w:t xml:space="preserve">虽然我们无法知道“天降女教官方否定或证实过自己的身份，但无论如何，这个故事已经改变了许多人的生活方式。而对于那些渴望正义、希望看见更好未来的朋友们来说，“天降 </w:t>
      </w:r>
      <w:r>
        <w:rPr>
          <w:sz w:val="32"/>
          <w:szCs w:val="32"/>
        </w:rPr>
        <w:t xml:space="preserve">girl </w:t>
      </w:r>
      <w:r>
        <w:rPr>
          <w:sz w:val="32"/>
          <w:szCs w:val="32"/>
        </w:rPr>
        <w:t>教 官”就像是那个永远守候在他们身边，无声地给予支持与力量。一切可能只是一场幻觉，但作为人类，我们总是在寻找一些东西可以依靠，用来抵御这冷酷世道。“ 天 降 女 教 官”，即便只是一个传说，也足够激励我们去做更多事情，为这个充满挑战和美好的世界贡献一份力量。</w:t>
      </w:r>
      <w:r>
        <w:rPr>
          <w:sz w:val="32"/>
          <w:szCs w:val="32"/>
        </w:rPr>
        <w:t>&lt;/p&gt;&lt;p&gt;&lt;a href = "/doc/1036962-</w:t>
      </w:r>
      <w:r>
        <w:rPr>
          <w:sz w:val="32"/>
          <w:szCs w:val="32"/>
        </w:rPr>
        <w:t>天降女教官银翼下的正义使者</w:t>
      </w:r>
      <w:r>
        <w:rPr>
          <w:sz w:val="32"/>
          <w:szCs w:val="32"/>
        </w:rPr>
        <w:t>.doc" rel="alternate" download="1036962-</w:t>
      </w:r>
      <w:r>
        <w:rPr>
          <w:sz w:val="32"/>
          <w:szCs w:val="32"/>
        </w:rPr>
        <w:t>天降女教官银翼下的正义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