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书籍的乐趣深入探索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ABSh7sKohYk7uBdEm0lISQ-VVGHm6NoraZJTz2cHZ_zmy5NWvL88sIoxA65lcObH.jpg"&gt;&lt;/p&gt;&lt;p&gt;</w:t>
      </w:r>
      <w:r>
        <w:rPr>
          <w:sz w:val="32"/>
          <w:szCs w:val="32"/>
        </w:rPr>
        <w:t>在这个快节奏的时代，人们常常被各种形式的娱乐和信息洪流所吸引。然而，在这海量信息中，我们是否还能找到那份静心阅读的乐趣？要看书，不仅是为了获取知识，更是一种生活态度，是对自我成长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书籍？</w:t>
      </w:r>
      <w:r>
        <w:rPr>
          <w:sz w:val="32"/>
          <w:szCs w:val="32"/>
        </w:rPr>
        <w:t>&lt;/p&gt;&lt;p&gt;&lt;img src="/static-img/TmW39mdyYojHB0LxmOCevw-VVGHm6NoraZJTz2cHZ_wF8Jk9IFhH-npGgjl33ygVyq3hhdLURln2NaJyXk3zQA.jpg"&gt;&lt;/p&gt;&lt;p&gt;</w:t>
      </w:r>
      <w:r>
        <w:rPr>
          <w:sz w:val="32"/>
          <w:szCs w:val="32"/>
        </w:rPr>
        <w:t>面对众多图书馆和电子书平台，我们往往难以做出选择。每一本书都有它独特的魅力，但又不乏那些没有价值或内容单薄的情景。在挑选时，可以考虑自己的兴趣点、目标需求以及时间投入程度。这就好比是在一个繁华的大市场里寻找那一件最适合自己的宝物，只有了解自己才能真正地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道：从基础到深度</w:t>
      </w:r>
      <w:r>
        <w:rPr>
          <w:sz w:val="32"/>
          <w:szCs w:val="32"/>
        </w:rPr>
        <w:t>&lt;/p&gt;&lt;p&gt;&lt;img src="/static-img/jw6e1LBi9w92V9gtRqZlCQ-VVGHm6NoraZJTz2cHZ_wF8Jk9IFhH-npGgjl33ygVyq3hhdLURln2NaJyXk3zQA.jpg"&gt;&lt;/p&gt;&lt;p&gt;</w:t>
      </w:r>
      <w:r>
        <w:rPr>
          <w:sz w:val="32"/>
          <w:szCs w:val="32"/>
        </w:rPr>
        <w:t>对于初学者来说，掌握一些基本技巧至关重要，比如如何构建阅读环境、如何分配阅读时间等。但更为关键的是，从基础知识到深层理解，再到个人的思考与感悟，这是一个循序渐进的过程。只有不断地练习和实践，才能将读懂文字变为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持续学习的心态？</w:t>
      </w:r>
      <w:r>
        <w:rPr>
          <w:sz w:val="32"/>
          <w:szCs w:val="32"/>
        </w:rPr>
        <w:t>&lt;/p&gt;&lt;p&gt;&lt;img src="/static-img/pcGhaZDrcVNbtUqPR1Q6yw-VVGHm6NoraZJTz2cHZ_wF8Jk9IFhH-npGgjl33ygVyq3hhdLURln2NaJyXk3zQA.png"&gt;&lt;/p&gt;&lt;p&gt;</w:t>
      </w:r>
      <w:r>
        <w:rPr>
          <w:sz w:val="32"/>
          <w:szCs w:val="32"/>
        </w:rPr>
        <w:t>在现代社会，随着新知识、新技能不断涌现，每天都需要学习新的东西。如果只是停留在表面的了解，那么我们很容易感到疲惫和无聊。要看书，不仅要享受其中，还得学会让这种活动成为一种习惯，让它融入日常生活中，就像呼吸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跨领域阅读</w:t>
      </w:r>
      <w:r>
        <w:rPr>
          <w:sz w:val="32"/>
          <w:szCs w:val="32"/>
        </w:rPr>
        <w:t>&lt;/p&gt;&lt;p&gt;&lt;img src="/static-img/zxKyAzhPrqYoAIZli_pUeQ-VVGHm6NoraZJTz2cHZ_wF8Jk9IFhH-npGgjl33ygVyq3hhdLURln2NaJyXk3zQA.jpg"&gt;&lt;/p&gt;&lt;p&gt;</w:t>
      </w:r>
      <w:r>
        <w:rPr>
          <w:sz w:val="32"/>
          <w:szCs w:val="32"/>
        </w:rPr>
        <w:t>当我们沉浸于某个领域时，有时候会忽略其他可能更能激发我们的领域。而跨界阅读恰恰能够帮助我们拓宽视野，为思维注入新的活力。不妨尝试一下，将精通你的专业与其它领域相结合，看看会发现什么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要看书”成为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要看书不是简单的一个动作，而是一个涉及情感、认知、行为等多方面综合体验的过程。在这个充满变化和挑战的大环境下，只有不断地积累知识，与世界保持同步发展，才能够更好地应对未来。所以，让“要看书”成为你生活中的行动指南，让每一次翻阅带给你更多的人生智慧吧！</w:t>
      </w:r>
      <w:r>
        <w:rPr>
          <w:sz w:val="32"/>
          <w:szCs w:val="32"/>
        </w:rPr>
        <w:t>&lt;/p&gt;&lt;p&gt;&lt;a href = "/doc/1037050-</w:t>
      </w:r>
      <w:r>
        <w:rPr>
          <w:sz w:val="32"/>
          <w:szCs w:val="32"/>
        </w:rPr>
        <w:t>阅读书籍的乐趣深入探索文字世界</w:t>
      </w:r>
      <w:r>
        <w:rPr>
          <w:sz w:val="32"/>
          <w:szCs w:val="32"/>
        </w:rPr>
        <w:t>.doc" rel="alternate" download="1037050-</w:t>
      </w:r>
      <w:r>
        <w:rPr>
          <w:sz w:val="32"/>
          <w:szCs w:val="32"/>
        </w:rPr>
        <w:t>阅读书籍的乐趣深入探索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