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故事星光下悄然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闪耀的舞台下，爱情是怎样隐藏的？</w:t>
      </w:r>
      <w:r>
        <w:rPr>
          <w:sz w:val="32"/>
          <w:szCs w:val="32"/>
        </w:rPr>
        <w:t>&lt;/p&gt;&lt;p&gt;&lt;img src="/static-img/KBQMGOey0tUO40zkaEi92EMLSVTIe5-Y3rKe_S3WP3s3kPZnxvanWvA2gU6bH9_u.jpg"&gt;&lt;/p&gt;&lt;p&gt;</w:t>
      </w:r>
      <w:r>
        <w:rPr>
          <w:sz w:val="32"/>
          <w:szCs w:val="32"/>
        </w:rPr>
        <w:t>娱乐圈是一个充满光芒的地方，每个人都在追求成功和荣誉。但有时候，这个世界也会掩藏着人们不愿意面对的情感。娱乐圈中的隐恋现象让人感到既惊讶又好奇。在这个由鲜花、掌声和镜头构成的世界里，有些明星选择了保密地表达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v_YRRTFcC941z6wRDbRsoUMLSVTIe5-Y3rKe_S3WP3v-D820nxbIVnYeI4AAcOTOtVCT0Cr6bhcxtTIhJkvm98GGwUjE_rYRdRkrTsRWJro.jpg"&gt;&lt;/p&gt;&lt;p&gt;</w:t>
      </w:r>
      <w:r>
        <w:rPr>
          <w:sz w:val="32"/>
          <w:szCs w:val="32"/>
        </w:rPr>
        <w:t>为了保持公众形象的一致性，许多明星会刻意遮盖自己的感情生活。他们担心一旦感情关系被曝光，就可能影响粉丝群体或者引起媒体的过度关注。有些人的私生活被渗透到极点，他们宁愿自己决定何时、何地展示自己的幸福，而不是让外界无端猜测或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秘密究竟有多难以维持？</w:t>
      </w:r>
      <w:r>
        <w:rPr>
          <w:sz w:val="32"/>
          <w:szCs w:val="32"/>
        </w:rPr>
        <w:t>&lt;/p&gt;&lt;p&gt;&lt;img src="/static-img/EocjKTqr0oKhJd6x9qUCl0MLSVTIe5-Y3rKe_S3WP3v-D820nxbIVnYeI4AAcOTOtVCT0Cr6bhcxtTIhJkvm98GGwUjE_rYRdRkrTsRWJro.jpg"&gt;&lt;/p&gt;&lt;p&gt;</w:t>
      </w:r>
      <w:r>
        <w:rPr>
          <w:sz w:val="32"/>
          <w:szCs w:val="32"/>
        </w:rPr>
        <w:t>虽然娱乐圈中的人们努力隐藏自己的感情，但这并不意味着所有的事情都会顺利进行。一旦某种消息传出，无论是真实还是虚假，都有可能迅速蔓延开来。这需要这些明星付出巨大的精力去控制信息流，让自己的人生轨迹尽量合乎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这场游戏中获得胜利？</w:t>
      </w:r>
      <w:r>
        <w:rPr>
          <w:sz w:val="32"/>
          <w:szCs w:val="32"/>
        </w:rPr>
        <w:t>&lt;/p&gt;&lt;p&gt;&lt;img src="/static-img/jeVa_Xeu-f75YG3gpC0zgUMLSVTIe5-Y3rKe_S3WP3v-D820nxbIVnYeI4AAcOTOtVCT0Cr6bhcxtTIhJkvm98GGwUjE_rYRdRkrTsRWJro.jpg"&gt;&lt;/p&gt;&lt;p&gt;</w:t>
      </w:r>
      <w:r>
        <w:rPr>
          <w:sz w:val="32"/>
          <w:szCs w:val="32"/>
        </w:rPr>
        <w:t>对于那些想要维护隐婚状态的人来说，沟通显得尤为重要。与伴侣之间坦诚交流，不仅可以减少误解，还能增进彼此间的情感纽带。此外，与身边团队成员保持良好的联系，也是确保秘密安全的手段之一。在这个充满竞争激烈的地方，只有团结协作才能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够享受属于自己的幸福时刻？</w:t>
      </w:r>
      <w:r>
        <w:rPr>
          <w:sz w:val="32"/>
          <w:szCs w:val="32"/>
        </w:rPr>
        <w:t>&lt;/p&gt;&lt;p&gt;&lt;img src="/static-img/4bgATm6pkSl8tvtduYwXs0MLSVTIe5-Y3rKe_S3WP3v-D820nxbIVnYeI4AAcOTOtVCT0Cr6bhcxtTIhJkvm98GGwUjE_rYRdRkrTsRWJro.jpg"&gt;&lt;/p&gt;&lt;p&gt;</w:t>
      </w:r>
      <w:r>
        <w:rPr>
          <w:sz w:val="32"/>
          <w:szCs w:val="32"/>
        </w:rPr>
        <w:t>尽管存在诸多考验，但有些幸运之人才能够真正拥有属于自已的情感空间。在繁忙的工作日程中找到时间与家人分享快乐，在没有摄像机或记者围观的情况下享受浪漫约会，这些都是那些坚守隐恋者所追求的美好生活方式。不管世俗怎么看，他们内心深处知道，只要双方相互支持，那么一切都将如诗一般美丽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份爱情又将如何展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选择不同，有些人可能会在适当的时候公开承认，而另一些则继续沉默，以免影响他人的职业发展。而对于那些已经走上了一条完全不同的道路的人来说，他们通常只希望得到一个简单的事实：无论是在公共视野中还是私底下的角落，他们所珍视的是一种纯粹而真挚的情感连接。这份爱，是唯一不会因为金钱、名声或其他任何事物而动摇的宝贵财富。</w:t>
      </w:r>
      <w:r>
        <w:rPr>
          <w:sz w:val="32"/>
          <w:szCs w:val="32"/>
        </w:rPr>
        <w:t>&lt;/p&gt;&lt;p&gt;&lt;a href = "/doc/1037559-</w:t>
      </w:r>
      <w:r>
        <w:rPr>
          <w:sz w:val="32"/>
          <w:szCs w:val="32"/>
        </w:rPr>
        <w:t>娱乐圈隐恋故事星光下悄然的爱情</w:t>
      </w:r>
      <w:r>
        <w:rPr>
          <w:sz w:val="32"/>
          <w:szCs w:val="32"/>
        </w:rPr>
        <w:t>.doc" rel="alternate" download="1037559-</w:t>
      </w:r>
      <w:r>
        <w:rPr>
          <w:sz w:val="32"/>
          <w:szCs w:val="32"/>
        </w:rPr>
        <w:t>娱乐圈隐恋故事星光下悄然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