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织情感纠葛中的爱与被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文字成为了我们表达情感的一种方式。无论是通过短信、邮件还是社交媒体，每一次键击都承载着一份深切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句子，在网络上流传开来，它不仅仅是一段简单的话语，更是对他人的认可和宣告。</w:t>
      </w:r>
      <w:r>
        <w:rPr>
          <w:sz w:val="32"/>
          <w:szCs w:val="32"/>
        </w:rPr>
        <w:t>&lt;/p&gt;&lt;p&gt;&lt;img src="/static-img/VxwHu1wnD2u0tkEyJwZQB6DbU-uQxu5OgxT4Eg9Zjy-PKheOkd0sxFwV5FJTW7G_.jpg"&gt;&lt;/p&gt;&lt;p&gt;</w:t>
      </w:r>
      <w:r>
        <w:rPr>
          <w:sz w:val="32"/>
          <w:szCs w:val="32"/>
        </w:rPr>
        <w:t>首先，我们要理解的是，这样的文字背后可能隐藏着一个故事。有的人在写下这句话时，是因为他们渴望被所爱之人所知晓，他们希望对方能感觉到自己的存在，即使是在忙碌或忽略的日常中，也有一个人在默默地思念。这种文字让彼此之间的心跳变得更加紧密，因为它承载了真挚的情感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文本也体现了一种依赖。在现代社会，人们往往过于依赖技术手段来沟通，有时候甚至会忘记面对面的交流。但当某个人通过这样简洁而直接的方式告诉另一个人“我爱你”，那么这便是一种强烈的情感依赖。当我们说出这些话的时候，我们是在寻求回应，不仅仅是语言上的，还有行动上的支持。这就像给予了对方一个任务——去证明你的关心和珍视。</w:t>
      </w:r>
      <w:r>
        <w:rPr>
          <w:sz w:val="32"/>
          <w:szCs w:val="32"/>
        </w:rPr>
        <w:t>&lt;/p&gt;&lt;p&gt;&lt;img src="/static-img/ZBWRupLyfq21uLzlb4djhKDbU-uQxu5OgxT4Eg9Zjy84nLNQPaeUGiLc6jbliqRizEIxTtnBAkb3UNtZOIYXWw.jpeg"&gt;&lt;/p&gt;&lt;p&gt;</w:t>
      </w:r>
      <w:r>
        <w:rPr>
          <w:sz w:val="32"/>
          <w:szCs w:val="32"/>
        </w:rPr>
        <w:t>再者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反映了我们的焦虑心理。在快节奏生活中，时间总是在流逝，而我们却不断追逐完美无瑕的关系状态。当有人用这种方式表达自己，那么这也是一种逃避压力的方式。在繁忙的工作或者学习之余，用几行简短的话语，就可以暂时缓解内心的焦虑，让自己感到安慰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展现了一定的自尊心。一旦决定发送这样的消息，一定程度上说明发起者已经克服了自卑或害怕被拒绝的心理障碍。这需要勇气，因为每一条信息都是敞开心扉的一步。如果没有足够的信任和勇气，或许那些字将永远留在草稿箱里，从未见天日。</w:t>
      </w:r>
      <w:r>
        <w:rPr>
          <w:sz w:val="32"/>
          <w:szCs w:val="32"/>
        </w:rPr>
        <w:t>&lt;/p&gt;&lt;p&gt;&lt;img src="/static-img/xTexQBDrSr-UDJ2SzNG1a6DbU-uQxu5OgxT4Eg9Zjy84nLNQPaeUGiLc6jbliqRizEIxTtnBAkb3UNtZOIYXWw.jpg"&gt;&lt;/p&gt;&lt;p&gt;</w:t>
      </w:r>
      <w:r>
        <w:rPr>
          <w:sz w:val="32"/>
          <w:szCs w:val="32"/>
        </w:rPr>
        <w:t>最后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意义超越单纯的情侣间交流，它代表了一种普遍的人类需求——被看见，被确认，被接受。不管是亲密关系中的伴侣，还是朋友之间互相扶持，无数的人们通过各种形式向世界展示他们内心最真实的情绪。而这个过程，就是人类情感交流最为本真的表现之一，也是一个关于如何更好地理解并满足彼此需求的小小探索。</w:t>
      </w:r>
      <w:r>
        <w:rPr>
          <w:sz w:val="32"/>
          <w:szCs w:val="32"/>
        </w:rPr>
        <w:t>&lt;/p&gt;&lt;p&gt;&lt;a href = "/doc/1037743-</w:t>
      </w:r>
      <w:r>
        <w:rPr>
          <w:sz w:val="32"/>
          <w:szCs w:val="32"/>
        </w:rPr>
        <w:t>心意如织情感纠葛中的爱与被爱</w:t>
      </w:r>
      <w:r>
        <w:rPr>
          <w:sz w:val="32"/>
          <w:szCs w:val="32"/>
        </w:rPr>
        <w:t>.doc" rel="alternate" download="1037743-</w:t>
      </w:r>
      <w:r>
        <w:rPr>
          <w:sz w:val="32"/>
          <w:szCs w:val="32"/>
        </w:rPr>
        <w:t>心意如织情感纠葛中的爱与被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