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回顾</w:t>
      </w:r>
      <w:r>
        <w:rPr>
          <w:sz w:val="48"/>
          <w:szCs w:val="48"/>
        </w:rPr>
        <w:t>-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历史战场上的快节奏战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》：历史战场上的快节奏战斗体验</w:t>
      </w:r>
      <w:r>
        <w:rPr>
          <w:sz w:val="32"/>
          <w:szCs w:val="32"/>
        </w:rPr>
        <w:t>&lt;/p&gt;&lt;p&gt;&lt;img src="/static-img/CJk_cgeDS0OY_lADqxENvCXSA8WJIZr-Fi4JBv2U6eaPKheOkd0sxFwV5FJTW7G_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世嘉公司推出了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，这款游戏以其独特的视角和快速的战斗系统赢得了玩家的喜爱。随后，为了让更多玩家能够享受这一经典作品，世嘉又推出了专为掌上游戏机设计的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”。这个版本不仅保留了主机版的精髓，还加入了一些适合掌机操作的创新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”保持了原作中的故事线和角色选择，让玩家可以自由地选择自己喜欢的人物进行战斗。每个角色都有自己的技能和特殊攻击，这种多样性使得战斗变得更加丰富多彩。此外，由于是针对掌机设计，所以游戏控制方式也做出了相应调整，比如简化了操作按钮，使得在小屏幕上更容易操控。</w:t>
      </w:r>
      <w:r>
        <w:rPr>
          <w:sz w:val="32"/>
          <w:szCs w:val="32"/>
        </w:rPr>
        <w:t>&lt;/p&gt;&lt;p&gt;&lt;img src="/static-img/uSz9iZ84QfIvHJvHzDcPRiXSA8WJIZr-Fi4JBv2U6eblTrBlRCGQ1cMRw3ierIkK5UJJF9tcNJn_sFRHLYrR_A.png"&gt;&lt;/p&gt;&lt;p&gt;</w:t>
      </w:r>
      <w:r>
        <w:rPr>
          <w:sz w:val="32"/>
          <w:szCs w:val="32"/>
        </w:rPr>
        <w:t>在实际操作中，我们发现即使是在较小的手持设备上，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”的速度感依旧非常强烈。这可能归功于开发团队精心优化后的画面处理技术，以及对触摸屏输入的一致性支持。在某些战役中，我们甚至能感受到一些新的交互方式，比如使用触摸屏来控制飞鸟箭矢或是弓箭手射击，这样的创新让原本重复性的任务也变得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”还包含了一些新内容，如全新的单人模式“英雄之路”，以及与其他系列作品相结合的大型关卡。在这些关卡中，我们可以看到来自不同时代、不同背景的小角色出现，他们各自拥有不同的能力和特点，这增添了一丝趣味性，也为传统的战略模拟带来了新的挑战。</w:t>
      </w:r>
      <w:r>
        <w:rPr>
          <w:sz w:val="32"/>
          <w:szCs w:val="32"/>
        </w:rPr>
        <w:t>&lt;/p&gt;&lt;p&gt;&lt;img src="/static-img/unIqzeR3gk01-1LLpzpk7SXSA8WJIZr-Fi4JBv2U6eblTrBlRCGQ1cMRw3ierIkK5UJJF9tcNJn_sFRHLYrR_A.png"&gt;&lt;/p&gt;&lt;p&gt;</w:t>
      </w:r>
      <w:r>
        <w:rPr>
          <w:sz w:val="32"/>
          <w:szCs w:val="32"/>
        </w:rPr>
        <w:t>总而言之，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》成功将历史题材与现代快节奏游戏风格完美融合，为玩家提供了一个既能欣赏到古代战争气息，又能体验到现代快节奏战斗乐趣的地方。如果你是一位热爱策略或者历史题材的小伙伴，或许这款游戏会成为你的新宠。</w:t>
      </w:r>
      <w:r>
        <w:rPr>
          <w:sz w:val="32"/>
          <w:szCs w:val="32"/>
        </w:rPr>
        <w:t>&lt;/p&gt;&lt;p&gt;&lt;a href = "/doc/1038175-</w:t>
      </w:r>
      <w:r>
        <w:rPr>
          <w:sz w:val="32"/>
          <w:szCs w:val="32"/>
        </w:rPr>
        <w:t>游戏回顾</w:t>
      </w:r>
      <w:r>
        <w:rPr>
          <w:sz w:val="32"/>
          <w:szCs w:val="32"/>
        </w:rPr>
        <w:t>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历史战场上的快节奏战斗体验</w:t>
      </w:r>
      <w:r>
        <w:rPr>
          <w:sz w:val="32"/>
          <w:szCs w:val="32"/>
        </w:rPr>
        <w:t>.doc" rel="alternate" download="1038175-</w:t>
      </w:r>
      <w:r>
        <w:rPr>
          <w:sz w:val="32"/>
          <w:szCs w:val="32"/>
        </w:rPr>
        <w:t>游戏回顾</w:t>
      </w:r>
      <w:r>
        <w:rPr>
          <w:sz w:val="32"/>
          <w:szCs w:val="32"/>
        </w:rPr>
        <w:t>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历史战场上的快节奏战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