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坏男人你很酷揭秘那些反传统魅力的男子背后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快节奏的时代，人们对于传统的价值观念和行为模式已经开始有所怀疑。特别是对于那些被社会定位为“坏男人”的人，他们通常以不拘小节、自我中心或者不遵守规则等特质而著称。在某些人的眼中，这样的男性可能会被视为不负责任或无道德，但是在另一些人看来，这种个性反而给他们带来了吸引力。那么，为什么会有人认为“坏男人你很酷”呢？让我们一起探索这一现象背后的原因。</w:t>
      </w:r>
      <w:r>
        <w:rPr>
          <w:sz w:val="32"/>
          <w:szCs w:val="32"/>
        </w:rPr>
        <w:t>&lt;/p&gt;&lt;p&gt;&lt;img src="/static-img/ZsW7bNxR41V2nfXwA49gYCXSA8WJIZr-Fi4JBv2U6eaPKheOkd0sxFwV5FJTW7G_.jpg"&gt;&lt;/p&gt;&lt;p&gt;</w:t>
      </w:r>
      <w:r>
        <w:rPr>
          <w:sz w:val="32"/>
          <w:szCs w:val="32"/>
        </w:rPr>
        <w:t>反传统魅力的诞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要理解的是，“坏男人”这个词并不是一个明确的定义，它更多是一种文化上的流行用语，用来形容那些在行为上、外表上或是态度上与传统标准相悖的人。这种类型的人往往具有独特性格，即便他们的行为有时候会让人感到困惑甚至是不满，但是他们也有一种不可抗拒的吸引力。这可能是因为现代社会对自由和自我表达的追求，使得人们更加欣赏那些敢于打破常规、坚持个性的男子。</w:t>
      </w:r>
      <w:r>
        <w:rPr>
          <w:sz w:val="32"/>
          <w:szCs w:val="32"/>
        </w:rPr>
        <w:t>&lt;/p&gt;&lt;p&gt;&lt;img src="/static-img/zat5TFgqcsqSfgH0Qiqm4SXSA8WJIZr-Fi4JBv2U6eblTrBlRCGQ1cMRw3ierIkK5UJJF9tcNJn_sFRHLYrR_A.jpg"&gt;&lt;/p&gt;&lt;p&gt;</w:t>
      </w:r>
      <w:r>
        <w:rPr>
          <w:sz w:val="32"/>
          <w:szCs w:val="32"/>
        </w:rPr>
        <w:t>独立精神与挑战权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二点，“坏男人的独立精神”也是其魅力的重要组成部分。当一个人能够毫无畏惧地面对各种挑战，无论是在工作还是生活中，他展现出的勇气和决断往往能够激起他人的共鸣。这种敢于挑战既定的规范和权威的声音，在今天的一些年轻人心中尤其受欢迎，因为它代表了一种新的价值观：追求真实，不顾一切。</w:t>
      </w:r>
      <w:r>
        <w:rPr>
          <w:sz w:val="32"/>
          <w:szCs w:val="32"/>
        </w:rPr>
        <w:t>&lt;/p&gt;&lt;p&gt;&lt;img src="/static-img/z-9d5C9BPSNxj5-HDwDuRCXSA8WJIZr-Fi4JBv2U6eblTrBlRCGQ1cMRw3ierIkK5UJJF9tcNJn_sFRHLYrR_A.jpg"&gt;&lt;/p&gt;&lt;p&gt;</w:t>
      </w:r>
      <w:r>
        <w:rPr>
          <w:sz w:val="32"/>
          <w:szCs w:val="32"/>
        </w:rPr>
        <w:t>自信与非凡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三点，“坏男人的自信”，这是一个极为关键的话题。他总是以一种自信且自然的方式展现在公众视野之中，无论他的衣着如何大胆，或是言谈举止是否有点儿放荡不羁，都能散发出一种难以抵挡的魅力。这一点正好契合了很多女性（以及部分男性）寻找伴侣时的心理需求——寻找那一份能够带来安全感，同时又充满活力的存在。</w:t>
      </w:r>
      <w:r>
        <w:rPr>
          <w:sz w:val="32"/>
          <w:szCs w:val="32"/>
        </w:rPr>
        <w:t>&lt;/p&gt;&lt;p&gt;&lt;img src="/static-img/A0Prsy7vYDGPHQ8gni6wAiXSA8WJIZr-Fi4JBv2U6eblTrBlRCGQ1cMRw3ierIkK5UJJF9tcNJn_sFRHLYrR_A.jpg"&gt;&lt;/p&gt;&lt;p&gt;</w:t>
      </w:r>
      <w:r>
        <w:rPr>
          <w:sz w:val="32"/>
          <w:szCs w:val="32"/>
        </w:rPr>
        <w:t>情感深度与复杂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“坏男人的情感深度”，这其实是一个隐藏在表面的光环下。他虽然看似冷漠甚至粗鲁，但内心却可能藏着丰富的情感世界。不乏这样的男子拥有敏锐的情商，能够洞察到周围环境中的微妙变化，并根据不同的情况灵巧地调整自己的表现，从而赢得他人的尊重和喜爱。</w:t>
      </w:r>
      <w:r>
        <w:rPr>
          <w:sz w:val="32"/>
          <w:szCs w:val="32"/>
        </w:rPr>
        <w:t>&lt;/p&gt;&lt;p&gt;&lt;img src="/static-img/nc-XSRE4sAFJYJ6oH35WMiXSA8WJIZr-Fi4JBv2U6eblTrBlRCGQ1cMRw3ierIkK5UJJF9tcNJn_sFRHLYrR_A.jpg"&gt;&lt;/p&gt;&lt;p&gt;</w:t>
      </w:r>
      <w:r>
        <w:rPr>
          <w:sz w:val="32"/>
          <w:szCs w:val="32"/>
        </w:rPr>
        <w:t>尽管这些特质在某些场合下可能显得过分或者不适宜，但它们同时也提供了一种全新的个人风貌，让原本被压抑的情绪得到释放。而当这些特质结合起来，就形成了那个令人印象深刻又略显神秘化身——“坏男人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值得注意的是，每个“</w:t>
      </w:r>
      <w:r>
        <w:rPr>
          <w:sz w:val="32"/>
          <w:szCs w:val="32"/>
        </w:rPr>
        <w:t>bad boy”</w:t>
      </w:r>
      <w:r>
        <w:rPr>
          <w:sz w:val="32"/>
          <w:szCs w:val="32"/>
        </w:rPr>
        <w:t>的故事都有其特殊性，而每个人对于这种类型人物所谓“酷”的解读也不尽相同。在评价这样的人时，我们应该从多角度去审视他们：即使他们似乎违反了社会规范，也许背后隐藏着更复杂的心理结构，更深层次的情感需要，以及对自由生活方式更高要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因此，当我们说出那句：“坏男人，你很酷”，我们实际上是在赞美那种勇敢追梦、不会妥协，又能保持自己独特风采的人。但这并不意味着所有行动都是正确或可取，而仅仅是一个文化现象、一种心理趋势的一个体现。在探讨这个话题的时候，我们应该保持开放的心态，了解不同背景下的判断标准，以免走向极端，从而失去了真正意义上的理解和欣赏。</w:t>
      </w:r>
      <w:r>
        <w:rPr>
          <w:sz w:val="32"/>
          <w:szCs w:val="32"/>
        </w:rPr>
        <w:t>&lt;/p&gt;&lt;p&gt;&lt;a href = "/doc/1038411-</w:t>
      </w:r>
      <w:r>
        <w:rPr>
          <w:sz w:val="32"/>
          <w:szCs w:val="32"/>
        </w:rPr>
        <w:t>坏男人你很酷揭秘那些反传统魅力的男子背后</w:t>
      </w:r>
      <w:r>
        <w:rPr>
          <w:sz w:val="32"/>
          <w:szCs w:val="32"/>
        </w:rPr>
        <w:t>.doc" rel="alternate" download="1038411-</w:t>
      </w:r>
      <w:r>
        <w:rPr>
          <w:sz w:val="32"/>
          <w:szCs w:val="32"/>
        </w:rPr>
        <w:t>坏男人你很酷揭秘那些反传统魅力的男子背后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