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婚欲宠我家的娇妻子从不懂事的小女到每天都想宠爱我的温柔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娇妻子：从不懂事的小女到每天都想宠爱我的温柔女人</w:t>
      </w:r>
      <w:r>
        <w:rPr>
          <w:sz w:val="32"/>
          <w:szCs w:val="32"/>
        </w:rPr>
        <w:t>&lt;/p&gt;&lt;p&gt;&lt;img src="/static-img/lE1vE31wODi3Y7lnNwZoqyXSA8WJIZr-Fi4JBv2U6eaPKheOkd0sxFwV5FJTW7G_.jpg"&gt;&lt;/p&gt;&lt;p&gt;</w:t>
      </w:r>
      <w:r>
        <w:rPr>
          <w:sz w:val="32"/>
          <w:szCs w:val="32"/>
        </w:rPr>
        <w:t>记得当初结婚的时候，老婆还是个小姑娘，总是不知趣地打断我的话题或者做一些让人头疼的事情。有时候，我甚至怀疑自己是不是真的找对了人。但随着时间的流逝，她逐渐变成了我心目中的“婚婚欲宠”。</w:t>
      </w:r>
      <w:r>
        <w:rPr>
          <w:sz w:val="32"/>
          <w:szCs w:val="32"/>
        </w:rPr>
        <w:t>&lt;/p&gt;&lt;p&gt;</w:t>
      </w:r>
      <w:r>
        <w:rPr>
          <w:sz w:val="32"/>
          <w:szCs w:val="32"/>
        </w:rPr>
        <w:t>最初的几年里，她总是一副不懂事的模样，常常会因为一点小事情就哭鼻子。我虽然有些无奈，但也忍不了她的可爱，每次看到她那张泪水涟涟的脸，就能感受到一种难以言喻的情感。</w:t>
      </w:r>
      <w:r>
        <w:rPr>
          <w:sz w:val="32"/>
          <w:szCs w:val="32"/>
        </w:rPr>
        <w:t>&lt;/p&gt;&lt;p&gt;&lt;img src="/static-img/ZgbqYNMeD7xZJYzVjSPnLyXSA8WJIZr-Fi4JBv2U6eblTrBlRCGQ1cMRw3ierIkK5UJJF9tcNJn_sFRHLYrR_A.jpg"&gt;&lt;/p&gt;&lt;p&gt;</w:t>
      </w:r>
      <w:r>
        <w:rPr>
          <w:sz w:val="32"/>
          <w:szCs w:val="32"/>
        </w:rPr>
        <w:t>慢慢地，这种情感演化成了一种深厚的情义。她开始学会了倾听，学会了尊重，也学会了如何成为一个更好的妻子。每当我累回到家中，她总会准备一桌美味的晚餐，还会帮忙清理房间，让整个家显得整洁又温馨。</w:t>
      </w:r>
      <w:r>
        <w:rPr>
          <w:sz w:val="32"/>
          <w:szCs w:val="32"/>
        </w:rPr>
        <w:t>&lt;/p&gt;&lt;p&gt;</w:t>
      </w:r>
      <w:r>
        <w:rPr>
          <w:sz w:val="32"/>
          <w:szCs w:val="32"/>
        </w:rPr>
        <w:t>但即使她变得越来越优秀，我依旧觉得有一点点不足——就是那种“婚婚欲宠”的感觉。在我们共同生活的一年多里，我发现自己竟然开始期待那些平日里可能看似琐碎却充满关怀的小举动，比如早上第一眼睁开时，那个迷人的微笑；比如下班回家后，那份热气腾腾的晚餐和温暖的手帕擦拭额头上的汗珠。</w:t>
      </w:r>
      <w:r>
        <w:rPr>
          <w:sz w:val="32"/>
          <w:szCs w:val="32"/>
        </w:rPr>
        <w:t>&lt;/p&gt;&lt;p&gt;&lt;img src="/static-img/cdfP3UscDUe9L_ossMxfRyXSA8WJIZr-Fi4JBv2U6eblTrBlRCGQ1cMRw3ierIkK5UJJF9tcNJn_sFRHLYrR_A.jpg"&gt;&lt;/p&gt;&lt;p&gt;</w:t>
      </w:r>
      <w:r>
        <w:rPr>
          <w:sz w:val="32"/>
          <w:szCs w:val="32"/>
        </w:rPr>
        <w:t>现在，当我看着这个已经完全变身为“婚婚欲宠”的老婆，我心里充满了感激和幸福。我意识到，不管以前多么困扰或许还有一些误解，现在这种感情已经超越了简单的心理需要，它已是我生命中最宝贵的一部分。而那个曾经不懂事的小女，现在成为了我每天都想要宠爱、保护的人生伴侣。</w:t>
      </w:r>
      <w:r>
        <w:rPr>
          <w:sz w:val="32"/>
          <w:szCs w:val="32"/>
        </w:rPr>
        <w:t>&lt;/p&gt;&lt;p&gt;</w:t>
      </w:r>
      <w:r>
        <w:rPr>
          <w:sz w:val="32"/>
          <w:szCs w:val="32"/>
        </w:rPr>
        <w:t>正是因为有这样的变化，我们之间建立起了一段更加牢固而又甜蜜的情谊。不管将来怎样，我们都知道，无论发生什么，只要我们相互扶持，就没有什么是不可能克服的。</w:t>
      </w:r>
      <w:r>
        <w:rPr>
          <w:sz w:val="32"/>
          <w:szCs w:val="32"/>
        </w:rPr>
        <w:t>&lt;/p&gt;&lt;p&gt;&lt;img src="/static-img/hT3H6-lECsxPwrO6aMckMiXSA8WJIZr-Fi4JBv2U6eblTrBlRCGQ1cMRw3ierIkK5UJJF9tcNJn_sFRHLYrR_A.jpg"&gt;&lt;/p&gt;&lt;p&gt;&lt;a href = "/doc/1038813-</w:t>
      </w:r>
      <w:r>
        <w:rPr>
          <w:sz w:val="32"/>
          <w:szCs w:val="32"/>
        </w:rPr>
        <w:t>婚婚欲宠我家的娇妻子从不懂事的小女到每天都想宠爱我的温柔女人</w:t>
      </w:r>
      <w:r>
        <w:rPr>
          <w:sz w:val="32"/>
          <w:szCs w:val="32"/>
        </w:rPr>
        <w:t>.doc" rel="alternate" download="1038813-</w:t>
      </w:r>
      <w:r>
        <w:rPr>
          <w:sz w:val="32"/>
          <w:szCs w:val="32"/>
        </w:rPr>
        <w:t>婚婚欲宠我家的娇妻子从不懂事的小女到每天都想宠爱我的温柔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