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的守护者两只大兔子守护着美丽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守护者们的誓言】</w:t>
      </w:r>
      <w:r>
        <w:rPr>
          <w:sz w:val="32"/>
          <w:szCs w:val="32"/>
        </w:rPr>
        <w:t>&lt;/p&gt;&lt;p&gt;&lt;img src="/static-img/sGI8tpVr8ik49Ft3JaJI863hAN6BF1gBw4w4zVRcxgwXW-zhOE5lCeguJneLTcbD.jpg"&gt;&lt;/p&gt;&lt;p&gt;</w:t>
      </w:r>
      <w:r>
        <w:rPr>
          <w:sz w:val="32"/>
          <w:szCs w:val="32"/>
        </w:rPr>
        <w:t>在一片古老而神秘的森林深处，传说有两只大兔子，它们被誉为守护者。它们以其忠诚和力量，保护着这个地方上的每一个生物，不论是小小的松鼠还是勇敢的猎人。今天，我们要讲述的是关于这两只大兔子与“抓住貂蝉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森林里的传奇】</w:t>
      </w:r>
      <w:r>
        <w:rPr>
          <w:sz w:val="32"/>
          <w:szCs w:val="32"/>
        </w:rPr>
        <w:t>&lt;/p&gt;&lt;p&gt;&lt;img src="/static-img/UmjBKxsIl7OkU6crFUJ76a3hAN6BF1gBw4w4zVRcxgyyY4F6eUcw1cROEiIXuOaxGf0Uxrzgql714jimFVqhBKOFIgyK7wjNuOheRvUHJww.jpg"&gt;&lt;/p&gt;&lt;p&gt;</w:t>
      </w:r>
      <w:r>
        <w:rPr>
          <w:sz w:val="32"/>
          <w:szCs w:val="32"/>
        </w:rPr>
        <w:t>据说，在遥远的过去，一位名叫貂蝉的小女孩，她拥有着一头金色的长发，就像夜空中的繁星一般璀璨。她总是独自一人在森林中漫步，寻找那些她所不知道的事物。但她的美丽和天真，也吸引了许多不怀好意的人，他们想要用任何手段将她带走。在这样的危险之中，只有这两只大兔子能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歌声与守护】</w:t>
      </w:r>
      <w:r>
        <w:rPr>
          <w:sz w:val="32"/>
          <w:szCs w:val="32"/>
        </w:rPr>
        <w:t>&lt;/p&gt;&lt;p&gt;&lt;img src="/static-img/ttLVg35cJliiQVkiox-g063hAN6BF1gBw4w4zVRcxgyyY4F6eUcw1cROEiIXuOaxGf0Uxrzgql714jimFVqhBKOFIgyK7wjNuOheRvUHJww.jpg"&gt;&lt;/p&gt;&lt;p&gt;</w:t>
      </w:r>
      <w:r>
        <w:rPr>
          <w:sz w:val="32"/>
          <w:szCs w:val="32"/>
        </w:rPr>
        <w:t>有一天，当貂蝉再次踏入森林时，她听到了两个声音，它们唱着最温柔的声音，那正是这两只大兔子的歌声。这首歌就如同他们的心跳一样纯净无瑕，它让所有听到的人都感到安心。而这首歌，就是后来被称为“抓住貂蝉的大兔子主题曲”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信任与力量】</w:t>
      </w:r>
      <w:r>
        <w:rPr>
          <w:sz w:val="32"/>
          <w:szCs w:val="32"/>
        </w:rPr>
        <w:t>&lt;/p&gt;&lt;p&gt;&lt;img src="/static-img/Agoin0B96n-u4W4PIcAx363hAN6BF1gBw4w4zVRcxgyyY4F6eUcw1cROEiIXuOaxGf0Uxrzgql714jimFVqhBKOFIgyK7wjNuOheRvUHJww.jpg"&gt;&lt;/p&gt;&lt;p&gt;</w:t>
      </w:r>
      <w:r>
        <w:rPr>
          <w:sz w:val="32"/>
          <w:szCs w:val="32"/>
        </w:rPr>
        <w:t>从那以后，每当貂蝉需要帮助的时候，这两个守护者的影子总会出现在她的身边。它们用自己的生命去证明，没有什么可以比起它们对贤明女侠的忠诚更重要。当人们问起它为什么要这样做，大兔子只是微微一笑，然后继续唱着那首动人的旋律，而這個旋律就是“抓住貂蝉的大兔子主题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说永存】</w:t>
      </w:r>
      <w:r>
        <w:rPr>
          <w:sz w:val="32"/>
          <w:szCs w:val="32"/>
        </w:rPr>
        <w:t>&lt;/p&gt;&lt;p&gt;&lt;img src="/static-img/0Xqtw-b9gwZ7XCaQWyC-d63hAN6BF1gBw4w4zVRcxgyyY4F6eUcw1cROEiIXuOaxGf0Uxrzgql714jimFVqhBKOFIgyK7wjNuOheRvUHJww.jpg"&gt;&lt;/p&gt;&lt;p&gt;</w:t>
      </w:r>
      <w:r>
        <w:rPr>
          <w:sz w:val="32"/>
          <w:szCs w:val="32"/>
        </w:rPr>
        <w:t>随着时间流逝，这个故事也渐渐地成为了传说，但它却一直影响着这个村庄里每一个人，无论是在日常生活中还是在困难面前，都有人提及那个勇敢的小女孩，以及那两个无私的大兔子的故事。而当人们想象到那个宁静而又充满智慧的声音，那么他们就会自然地想到那首代表信任、力量以及爱的大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抓住貂蝉的大兔子主题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赞颂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故事已经变成了传说，但是对于这些守护者来说，他们依然活跃于这个世界上。每当夜幕降临，大树之间似乎还能听到轻柔的声音，那就是“抓住貂蝉の大兎子的主题曲”。这是对过去的一种回忆，是对未来的一种期待也是对存在的一种赞颂。那份音乐，如同时间推移后的光芒，将永远镌刻在我们的心间，让我们感受到真正意义上的安全和幸福。</w:t>
      </w:r>
      <w:r>
        <w:rPr>
          <w:sz w:val="32"/>
          <w:szCs w:val="32"/>
        </w:rPr>
        <w:t>&lt;/p&gt;&lt;p&gt;&lt;a href = "/doc/1038879-</w:t>
      </w:r>
      <w:r>
        <w:rPr>
          <w:sz w:val="32"/>
          <w:szCs w:val="32"/>
        </w:rPr>
        <w:t>貂蝉的守护者两只大兔子守护着美丽女侠</w:t>
      </w:r>
      <w:r>
        <w:rPr>
          <w:sz w:val="32"/>
          <w:szCs w:val="32"/>
        </w:rPr>
        <w:t>.doc" rel="alternate" download="1038879-</w:t>
      </w:r>
      <w:r>
        <w:rPr>
          <w:sz w:val="32"/>
          <w:szCs w:val="32"/>
        </w:rPr>
        <w:t>貂蝉的守护者两只大兔子守护着美丽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