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如何和老婆一起学玩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晚上，你和你的伴侣决定在双人床上学一手好牌，体验一种既温馨又刺激的家庭时光。你们打开手机，搜索“双人床上扑克视频教”，希望能找到一些适合你们学习的资源。</w:t>
      </w:r>
      <w:r>
        <w:rPr>
          <w:sz w:val="32"/>
          <w:szCs w:val="32"/>
        </w:rPr>
        <w:t>&lt;/p&gt;&lt;p&gt;&lt;img src="/static-img/ky9ULMCjUaTCQp-q4x12XOoDxyIJ_u8PkKALDgUxl7fmy5NWvL88sIoxA65lcObH.jpg"&gt;&lt;/p&gt;&lt;p&gt;</w:t>
      </w:r>
      <w:r>
        <w:rPr>
          <w:sz w:val="32"/>
          <w:szCs w:val="32"/>
        </w:rPr>
        <w:t>随着屏幕上的灯光柔和地投射在墙壁上，视频开始播放。你俩侧卧在软绵绵的大床上，一边看，一边听讲师耐心地解释各种技巧。老师用生动的话语讲述了如何筹码管理，以及哪些时候要大胆下注，而哪些时候则应该谨慎保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注意到，这不仅仅是一堂关于扑克游戏的课程，更是对彼此了解和沟通的一次机会。在这个过程中，你们分享了笑声，也有几次小小的心跳加速。而且，每当你或者你的伴侣做出一个精彩的决策，都会互相点头表示赞赏。</w:t>
      </w:r>
      <w:r>
        <w:rPr>
          <w:sz w:val="32"/>
          <w:szCs w:val="32"/>
        </w:rPr>
        <w:t>&lt;/p&gt;&lt;p&gt;&lt;img src="/static-img/i-C9_XTim1D-eS0bnmoyqeoDxyIJ_u8PkKALDgUxl7cHFeFcrqcAXE1ZD5bp-T2B5LAuxR-yxFWnzZh1EEvIhg.jpg"&gt;&lt;/p&gt;&lt;p&gt;</w:t>
      </w:r>
      <w:r>
        <w:rPr>
          <w:sz w:val="32"/>
          <w:szCs w:val="32"/>
        </w:rPr>
        <w:t>夜色渐深，你们继续观看第二集，那里包含了一些高级策略，比如读懂对手的手势以及如何运用心理战术。这一切都让你们感觉自己好像是在参加一个秘密的小型俱乐部，每个人都知道规则，但只有少数人才真正掌握其中奥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播放结束时，你们并没有立即关掉手机，而是开始讨论今天所学到的内容。你提出了一种新的筹码分配方法，而你的伴侣提出了一个基于情感判断来选择比赛时间的建议。这种平等而开放的情景，让你们觉得彼此之间更加亲近，同时也激发了他们之间竞争与合作的欲望。</w:t>
      </w:r>
      <w:r>
        <w:rPr>
          <w:sz w:val="32"/>
          <w:szCs w:val="32"/>
        </w:rPr>
        <w:t>&lt;/p&gt;&lt;p&gt;&lt;img src="/static-img/LALYbj5fzWJfgXjCau-0c-oDxyIJ_u8PkKALDgUxl7cHFeFcrqcAXE1ZD5bp-T2B5LAuxR-yxFWnzZh1EEvIhg.jpg"&gt;&lt;/p&gt;&lt;p&gt;</w:t>
      </w:r>
      <w:r>
        <w:rPr>
          <w:sz w:val="32"/>
          <w:szCs w:val="32"/>
        </w:rPr>
        <w:t>这场“双人床上扑克视频教”的课后练习，让你们意识到，在游戏之外，还有更多可以一起探索的地方——无论是爱情还是友情，都需要不断地培养和挑战。而今晚，就这样被一张牌桌轻轻推开，从普通的一段夫妻时光变成了难忘的一刻记忆。</w:t>
      </w:r>
      <w:r>
        <w:rPr>
          <w:sz w:val="32"/>
          <w:szCs w:val="32"/>
        </w:rPr>
        <w:t>&lt;/p&gt;&lt;p&gt;&lt;a href = "/doc/1039694-</w:t>
      </w:r>
      <w:r>
        <w:rPr>
          <w:sz w:val="32"/>
          <w:szCs w:val="32"/>
        </w:rPr>
        <w:t>双人床上扑克视频教如何和老婆一起学玩牌</w:t>
      </w:r>
      <w:r>
        <w:rPr>
          <w:sz w:val="32"/>
          <w:szCs w:val="32"/>
        </w:rPr>
        <w:t>.doc" rel="alternate" download="1039694-</w:t>
      </w:r>
      <w:r>
        <w:rPr>
          <w:sz w:val="32"/>
          <w:szCs w:val="32"/>
        </w:rPr>
        <w:t>双人床上扑克视频教如何和老婆一起学玩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