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史嫡妃不好惹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皇家宫廷中，嫡妃的地位举足轻重，她不仅是皇帝的心上人，更是整个王朝的象征。嫡妃不好惹，这句话在历史上经常被用来形容那些权势滔天、脾气难以相处的后宫女性。她们通常拥有极高的地位和极大的影响力，但同时也伴随着无尽的竞争和危险。</w:t>
      </w:r>
      <w:r>
        <w:rPr>
          <w:sz w:val="32"/>
          <w:szCs w:val="32"/>
        </w:rPr>
        <w:t>&lt;/p&gt;&lt;p&gt;&lt;img src="/static-img/HFWFU16ZKHPDW84DJ0vSoNj7VCLHxH4JvaCc3lahFmiPKheOkd0sxFwV5FJTW7G_.jpg"&gt;&lt;/p&gt;&lt;p&gt;</w:t>
      </w:r>
      <w:r>
        <w:rPr>
          <w:sz w:val="32"/>
          <w:szCs w:val="32"/>
        </w:rPr>
        <w:t>第一段：后宫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妃不好惹，这个说法首先源自于嫡妃所占据的特殊地位。在一个多妻制严格体制下，嫡妃通常指的是皇帝最喜欢的一位或者继承人的母亲。她的位置如同一座坚固的大山，无论是其他后宫嬪妾还是外界的人都必须小心翼翼，不敢轻易触碰。</w:t>
      </w:r>
      <w:r>
        <w:rPr>
          <w:sz w:val="32"/>
          <w:szCs w:val="32"/>
        </w:rPr>
        <w:t>&lt;/p&gt;&lt;p&gt;&lt;img src="/static-img/CQlBXqgBoBddeuX4-Nikstj7VCLHxH4JvaCc3lahFmhqmn_bd_lFX9UGS1dJHyHfuXcrbykiyM6vjmtMcLkTbg.jpg"&gt;&lt;/p&gt;&lt;p&gt;</w:t>
      </w:r>
      <w:r>
        <w:rPr>
          <w:sz w:val="32"/>
          <w:szCs w:val="32"/>
        </w:rPr>
        <w:t>第二段：权力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嫡妃好惹与不好惹之间却又有着微妙的情感纠葛。一方面，她们享有最高的地位和最为丰厚的待遇；另一方面，他们也面临着无尽的压力和挑战。每一次宴会，每一次活动，都可能成为她们争夺更多权利与关注点的小战场。而对于那些想要获得更高地位或保护自己免受打击的人来说，只要稍有不慎，就可能遭到嫡妃的手段致命打击。</w:t>
      </w:r>
      <w:r>
        <w:rPr>
          <w:sz w:val="32"/>
          <w:szCs w:val="32"/>
        </w:rPr>
        <w:t>&lt;/p&gt;&lt;p&gt;&lt;img src="/static-img/q4cUcx0Vk526QB9UD0gxdNj7VCLHxH4JvaCc3lahFmhqmn_bd_lFX9UGS1dJHyHfuXcrbykiyM6vjmtMcLkTbg.jpg"&gt;&lt;/p&gt;&lt;p&gt;</w:t>
      </w:r>
      <w:r>
        <w:rPr>
          <w:sz w:val="32"/>
          <w:szCs w:val="32"/>
        </w:rPr>
        <w:t>第三段：生死攸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如果一个新入内庭的小公主能够顺利成为一名良好的贤内助，那么她就很可能一步步晋升为嫡福晋。但这条路并非坦途，有许多因素会决定一个女子能否成功，如她出身、才智、政治手腕等。而如果这些条件都不够，还要避免得罪那些“好惹”的大人物，那就更是一项巨大的考验了。</w:t>
      </w:r>
      <w:r>
        <w:rPr>
          <w:sz w:val="32"/>
          <w:szCs w:val="32"/>
        </w:rPr>
        <w:t>&lt;/p&gt;&lt;p&gt;&lt;img src="/static-img/X-LmYo04PxlrkXVe4GU859j7VCLHxH4JvaCc3lahFmhqmn_bd_lFX9UGS1dJHyHfuXcrbykiyM6vjmtMcLkTbg.jpg"&gt;&lt;/p&gt;&lt;p&gt;</w:t>
      </w:r>
      <w:r>
        <w:rPr>
          <w:sz w:val="32"/>
          <w:szCs w:val="32"/>
        </w:rPr>
        <w:t>第四段：沉默中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们所处环境复杂多变，一般情况下，人们不会直接去挑起与“好惹”的冲突，而是在暗中寻找机会，或通过各种手段来改变局势。比如利用自己的魅力吸引皇帝，或巧妙地从旁插手政事，以此提升自己的影响力。这一切往往都是背后的斗争，没有任何明显迹象，却让人不可忽视其存在。</w:t>
      </w:r>
      <w:r>
        <w:rPr>
          <w:sz w:val="32"/>
          <w:szCs w:val="32"/>
        </w:rPr>
        <w:t>&lt;/p&gt;&lt;p&gt;&lt;img src="/static-img/UAQsArgB-SwA7idzjhBdJdj7VCLHxH4JvaCc3lahFmhqmn_bd_lFX9UGS1dJHyHfuXcrbykiyM6vjmtMcLkTbg.jpg"&gt;&lt;/p&gt;&lt;p&gt;</w:t>
      </w:r>
      <w:r>
        <w:rPr>
          <w:sz w:val="32"/>
          <w:szCs w:val="32"/>
        </w:rPr>
        <w:t>第五段：宫廷秘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“好”并不一定代表正面的含义，有时候“好”意味着强硬、冷酷甚至残忍。当一个女官员因为某些原因而失去了皇帝的心，便不得不面对前所未有的孤立无援。她们虽然掌握了大量资源，但没有了那份至高无上的庇护，也许就会发现原来自己一直只是站在权力的边缘，而不是它中心。而这样的转变往往只需要一次意外的事情就能发生，是一种充满悬念且令人震撼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嫡妃不好惹”这一说法，其实包含了一种深刻的人性观察，它揭示了权力的残酷以及人性的复杂。在那个由阴谋诈骗构成日常生活的地方，即使再尊贵者也不例外，最终所有人的命运都将由历史书页记录下来。这是一个关于力量与弱者的故事，也是关于欲望与牺牲的一个永恒主题。</w:t>
      </w:r>
      <w:r>
        <w:rPr>
          <w:sz w:val="32"/>
          <w:szCs w:val="32"/>
        </w:rPr>
        <w:t>&lt;/p&gt;&lt;p&gt;&lt;a href = "/doc/1039910-</w:t>
      </w:r>
      <w:r>
        <w:rPr>
          <w:sz w:val="32"/>
          <w:szCs w:val="32"/>
        </w:rPr>
        <w:t>宫廷秘史嫡妃不好惹的沉默</w:t>
      </w:r>
      <w:r>
        <w:rPr>
          <w:sz w:val="32"/>
          <w:szCs w:val="32"/>
        </w:rPr>
        <w:t>.doc" rel="alternate" download="1039910-</w:t>
      </w:r>
      <w:r>
        <w:rPr>
          <w:sz w:val="32"/>
          <w:szCs w:val="32"/>
        </w:rPr>
        <w:t>宫廷秘史嫡妃不好惹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