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的坤坤桶你的小草莓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甜蜜坤坤的草莓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甜蜜：坤坤的草莓恋曲</w:t>
      </w:r>
      <w:r>
        <w:rPr>
          <w:sz w:val="32"/>
          <w:szCs w:val="32"/>
        </w:rPr>
        <w:t>&lt;/p&gt;&lt;p&gt;&lt;img src="/static-img/Z5v5QWJ-ExYMI1KVaCrh1Nj7VCLHxH4JvaCc3lahFmiPKheOkd0sxFwV5FJTW7G_.png"&gt;&lt;/p&gt;&lt;p&gt;</w:t>
      </w:r>
      <w:r>
        <w:rPr>
          <w:sz w:val="32"/>
          <w:szCs w:val="32"/>
        </w:rPr>
        <w:t>在炎热的夏日里，人们都渴望一份清凉和甜美。对于爱情而言，更是如此。在这个季节，一个小女孩名叫坤坤，她以一种特别的方式，用草莓温柔地触动了每一个遇见她的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的坤坤桶你的小草莓，这句简单的话语背后，是一段充满浪漫与感性的故事。据说，在一个阳光灿烂的小镇上，有这样的一家店铺，它以制作手工冰淇淋为特色，而这家店就是由一位年轻女性——林小姐创办的。她用自己的名字命名了这家店，即“林之园”。</w:t>
      </w:r>
      <w:r>
        <w:rPr>
          <w:sz w:val="32"/>
          <w:szCs w:val="32"/>
        </w:rPr>
        <w:t>&lt;/p&gt;&lt;p&gt;&lt;img src="/static-img/6AK1RtKD533Du4w9gdGFcNj7VCLHxH4JvaCc3lahFmhqmn_bd_lFX9UGS1dJHyHfuXcrbykiyM6vjmtMcLkTbg.png"&gt;&lt;/p&gt;&lt;p&gt;</w:t>
      </w:r>
      <w:r>
        <w:rPr>
          <w:sz w:val="32"/>
          <w:szCs w:val="32"/>
        </w:rPr>
        <w:t>林小姐不仅擅长调配各种口味，还特别注重食材选择。在她眼中，每个成熟的小草莓都是艺术品。而当她听闻到“迈开腿让我的坤坤桶你的小草莓”这句话时，她被深深吸引。这不是普通的话语，而是一种生活态度，一种对待人生、工作和爱情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她决定将这一句话作为品牌口号，并在产品中体现出来。每当顾客点餐时，服务员都会带着微笑说出那句经典话：“迈开腿，让我的卡门做你的巧克力”。这种方式既可爱又有趣，不仅提升了顾客的情绪，也增强了他们对产品的兴趣。</w:t>
      </w:r>
      <w:r>
        <w:rPr>
          <w:sz w:val="32"/>
          <w:szCs w:val="32"/>
        </w:rPr>
        <w:t>&lt;/p&gt;&lt;p&gt;&lt;img src="/static-img/4AjgPOufB0b9Gm3bBb0rtdj7VCLHxH4JvaCc3lahFmhqmn_bd_lFX9UGS1dJHyHfuXcrbykiyM6vjmtMcLkTbg.png"&gt;&lt;/p&gt;&lt;p&gt;</w:t>
      </w:r>
      <w:r>
        <w:rPr>
          <w:sz w:val="32"/>
          <w:szCs w:val="32"/>
        </w:rPr>
        <w:t>随着时间推移，“林之园”的知名度越来越高，不仅本地居民都知道它，还吸引了一批批游客前来探访。这一切，都归功于那个简单却富含意义的话语，以及林小姐对细节追求卓越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来自远方城市的大哥，他听闻过“迈开腿让我的坤坤桶你的小草莓”，便特意赶到了这里。他想要亲身体验一下，那份传说的甜蜜。当他走进“林之园”，服务员迎面笑着递给他一杯精致的手工冰淇淋，上面覆盖着几颗红润诱人的小草莓。他试吃了一口，那股子清新的气息，加上那股子独特风味，使得他的心灵也得到了洗涌。</w:t>
      </w:r>
      <w:r>
        <w:rPr>
          <w:sz w:val="32"/>
          <w:szCs w:val="32"/>
        </w:rPr>
        <w:t>&lt;/p&gt;&lt;p&gt;&lt;img src="/static-img/IIrANfDsw6jOJ2QkKOhm6Nj7VCLHxH4JvaCc3lahFmhqmn_bd_lFX9UGS1dJHyHfuXcrbykiyM6vjmtMcLkTbg.png"&gt;&lt;/p&gt;&lt;p&gt;</w:t>
      </w:r>
      <w:r>
        <w:rPr>
          <w:sz w:val="32"/>
          <w:szCs w:val="32"/>
        </w:rPr>
        <w:t>大哥离开之后留下了一条评论：“这是我第一次尝到真正意义上的‘恋曲’。”从此，“林之园”就像是一个传播爱情故事的地方，每一次尝试都像是回忆起往昔最美好的瞬间。那份感情，无论是在什么时候，都能被提醒并重新感受，就如同那些晶瑩剔透的小草莓一样纯净无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故事的一部分。对于那些寻找真实感觉的人们来说，“迈开腿让我的 坐骑跳跃，你的心会因为那份快乐而舞动起来。”这样的信念，是任何人都不应该错过的事情。而对于那些愿意投入真诚努力的人来说，只要勇敢地迈出第一步，那么幸福就会像春天里的花朵一样悄然绽放。</w:t>
      </w:r>
      <w:r>
        <w:rPr>
          <w:sz w:val="32"/>
          <w:szCs w:val="32"/>
        </w:rPr>
        <w:t>&lt;/p&gt;&lt;p&gt;&lt;img src="/static-img/j6B4xRV4f0Yx0DRlB8aICtj7VCLHxH4JvaCc3lahFmhqmn_bd_lFX9UGS1dJHyHfuXcrbykiyM6vjmtMcLkTbg.png"&gt;&lt;/p&gt;&lt;p&gt;&lt;a href = "/doc/1039948-</w:t>
      </w:r>
      <w:r>
        <w:rPr>
          <w:sz w:val="32"/>
          <w:szCs w:val="32"/>
        </w:rPr>
        <w:t>迈开腿让我的坤坤桶你的小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蜜坤坤的草莓恋曲</w:t>
      </w:r>
      <w:r>
        <w:rPr>
          <w:sz w:val="32"/>
          <w:szCs w:val="32"/>
        </w:rPr>
        <w:t>.doc" rel="alternate" download="1039948-</w:t>
      </w:r>
      <w:r>
        <w:rPr>
          <w:sz w:val="32"/>
          <w:szCs w:val="32"/>
        </w:rPr>
        <w:t>迈开腿让我的坤坤桶你的小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蜜坤坤的草莓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