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沉默旋律余酲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名叫余酲的艺术家，他用自己的声音和笔触，创作出了一个被称为“太阳雨”的作品。这个名字听起来就像是一种奇异的天气预报，它既有着夏日炎炎下滂沱而来的感觉，又带有一丝淡淡的忧伤和孤独。</w:t>
      </w:r>
      <w:r>
        <w:rPr>
          <w:sz w:val="32"/>
          <w:szCs w:val="32"/>
        </w:rPr>
        <w:t>&lt;/p&gt;&lt;p&gt;&lt;img src="/static-img/N5j4AjRmlpzuKRYbY6J0DeoDxyIJ_u8PkKALDgUxl7fmy5NWvL88sIoxA65lcObH.png"&gt;&lt;/p&gt;&lt;p&gt;</w:t>
      </w:r>
      <w:r>
        <w:rPr>
          <w:sz w:val="32"/>
          <w:szCs w:val="32"/>
        </w:rPr>
        <w:t>第一章：寂静中的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余酲居住着。他每天都会坐在窗边，看着外面那不停变化的天空。他的房子周围总是充满了花香，但他却从未对这些自然之美感到疲倦，因为他知道，每一次心灵深处的震动，都能转化为无与伦比的声音。</w:t>
      </w:r>
      <w:r>
        <w:rPr>
          <w:sz w:val="32"/>
          <w:szCs w:val="32"/>
        </w:rPr>
        <w:t>&lt;/p&gt;&lt;p&gt;&lt;img src="/static-img/QlQqbGQbHOsvNy9ZYwmFW-oDxyIJ_u8PkKALDgUxl7cHFeFcrqcAXE1ZD5bp-T2B5LAuxR-yxFWnzZh1EEvIhg.png"&gt;&lt;/p&gt;&lt;p&gt;</w:t>
      </w:r>
      <w:r>
        <w:rPr>
          <w:sz w:val="32"/>
          <w:szCs w:val="32"/>
        </w:rPr>
        <w:t>第二章：声音里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如同绘画一样丰富多彩，每个音符都像是描绘出生命中某个瞬间的情感。他将自己的生活经验、内心世界，以及对周遭环境的一切感受，都融入到了每一首歌曲中。这就是为什么人们说，“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”是一部关于生命永恒与瞬间变幻的小诗篇。</w:t>
      </w:r>
      <w:r>
        <w:rPr>
          <w:sz w:val="32"/>
          <w:szCs w:val="32"/>
        </w:rPr>
        <w:t>&lt;/p&gt;&lt;p&gt;&lt;img src="/static-img/KF238T8FG95Th3jqaKMx8-oDxyIJ_u8PkKALDgUxl7cHFeFcrqcAXE1ZD5bp-T2B5LAuxR-yxFWnzZh1EEvIhg.png"&gt;&lt;/p&gt;&lt;p&gt;</w:t>
      </w:r>
      <w:r>
        <w:rPr>
          <w:sz w:val="32"/>
          <w:szCs w:val="32"/>
        </w:rPr>
        <w:t>第三章：色彩中的语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曲中，颜色的使用并非仅限于视觉上的效果，而是通过对乐句和旋律进行细致处理，让听者能够感受到一种无法言喻的情感共鸣。这种方式让人仿佛可以看到那些不见眼前但耳闻身边的声音，就像是在午后的阳光下看待一场微风吹过草地时产生的一幕幕景象。</w:t>
      </w:r>
      <w:r>
        <w:rPr>
          <w:sz w:val="32"/>
          <w:szCs w:val="32"/>
        </w:rPr>
        <w:t>&lt;/p&gt;&lt;p&gt;&lt;img src="/static-img/Gcg0MERt--xDROhay8mUTOoDxyIJ_u8PkKALDgUxl7cHFeFcrqcAXE1ZD5bp-T2B5LAuxR-yxFWnzZh1EEvIhg.png"&gt;&lt;/p&gt;&lt;p&gt;</w:t>
      </w:r>
      <w:r>
        <w:rPr>
          <w:sz w:val="32"/>
          <w:szCs w:val="32"/>
        </w:rPr>
        <w:t>第四章：情感中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那种会让人兴奋跳起舞或是流泪哭泣的大型演唱会，而是一个小巧精致、温柔悠扬的小夜曲。在这样的节奏下，你可以听到城市里最安静的时候，那些只有你才能听到的人声，是那么地清晰而真挚，就像冬日里的雪花落在地面上轻轻叹息一样纯洁无瑕。</w:t>
      </w:r>
      <w:r>
        <w:rPr>
          <w:sz w:val="32"/>
          <w:szCs w:val="32"/>
        </w:rPr>
        <w:t>&lt;/p&gt;&lt;p&gt;&lt;img src="/static-img/nTs_xZ9ALzQZ8khtQa5SmeoDxyIJ_u8PkKALDgUxl7cHFeFcrqcAXE1ZD5bp-T2B5LAuxR-yxFWnzZh1EEvIhg.png"&gt;&lt;/p&gt;&lt;p&gt;</w:t>
      </w:r>
      <w:r>
        <w:rPr>
          <w:sz w:val="32"/>
          <w:szCs w:val="32"/>
        </w:rPr>
        <w:t>第五章：回响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聆听“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”，你可能会发现，这并不是简单的一个主题循环，而是一段故事、一段旅程、一段自我反思。这就好比生活本身，也许我们不会去刻意寻找那些大事件，但它们却构成了我们记忆库中不可或缺的一部分，是我们的成长史书写者们手笔下的点点滴滴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作为余酲留给我们的礼物，不仅仅是一个简单的音符组合，更是一个跨越时间与空间的心灵交谈。当你的耳朵贴近这个名字，当你的心跳随着它走动，你就会发现，那些隐藏在字母之间的情愫，与此同时也悄然涌现，在你的心里开启了一扇窗，让你得以窥见那个世界——一个由爱、失落、希望以及永恒构成的地方。</w:t>
      </w:r>
      <w:r>
        <w:rPr>
          <w:sz w:val="32"/>
          <w:szCs w:val="32"/>
        </w:rPr>
        <w:t>&lt;/p&gt;&lt;p&gt;&lt;a href = "/doc/1040006-</w:t>
      </w:r>
      <w:r>
        <w:rPr>
          <w:sz w:val="32"/>
          <w:szCs w:val="32"/>
        </w:rPr>
        <w:t>太阳雨下的沉默旋律余酲的音乐世界</w:t>
      </w:r>
      <w:r>
        <w:rPr>
          <w:sz w:val="32"/>
          <w:szCs w:val="32"/>
        </w:rPr>
        <w:t>.doc" rel="alternate" download="1040006-</w:t>
      </w:r>
      <w:r>
        <w:rPr>
          <w:sz w:val="32"/>
          <w:szCs w:val="32"/>
        </w:rPr>
        <w:t>太阳雨下的沉默旋律余酲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