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短视频平台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非会员试看一分钟做受小视频？】</w:t>
      </w:r>
      <w:r>
        <w:rPr>
          <w:sz w:val="32"/>
          <w:szCs w:val="32"/>
        </w:rPr>
        <w:t>&lt;/p&gt;&lt;p&gt;&lt;img src="/static-img/aKxJOuFNDjZb6LgeCIdpLyXSA8WJIZr-Fi4JBv2U6eaPKheOkd0sxFwV5FJTW7G_.jpg"&gt;&lt;/p&gt;&lt;p&gt;</w:t>
      </w:r>
      <w:r>
        <w:rPr>
          <w:sz w:val="32"/>
          <w:szCs w:val="32"/>
        </w:rPr>
        <w:t>首先，我们需要明确一下“非会员试看一分钟做受小视频”的概念。这个短语通常指的是在某些社交媒体平台或应用程序中，普通用户可以免费观看的内容，这些内容可能包括但不限于自拍、生活分享、娱乐等多种类型。在这种情况下，普通用户只能够查看这段时间内发布的部分内容，而不能完整地体验到全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找到这些视频？】</w:t>
      </w:r>
      <w:r>
        <w:rPr>
          <w:sz w:val="32"/>
          <w:szCs w:val="32"/>
        </w:rPr>
        <w:t>&lt;/p&gt;&lt;p&gt;&lt;img src="/static-img/fPEAC-8fAqluWOpb2825AiXSA8WJIZr-Fi4JBv2U6eblTrBlRCGQ1cMRw3ierIkK5UJJF9tcNJn_sFRHLYrR_A.jpg"&gt;&lt;/p&gt;&lt;p&gt;</w:t>
      </w:r>
      <w:r>
        <w:rPr>
          <w:sz w:val="32"/>
          <w:szCs w:val="32"/>
        </w:rPr>
        <w:t>要找到这些为非会员提供的一分钟试看的小视频，可以通过以下几种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相关社交媒体平台，如抖音、快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栏输入关键词，比如“试看一分钟”、“免费观看”等。</w:t>
      </w:r>
      <w:r>
        <w:rPr>
          <w:sz w:val="32"/>
          <w:szCs w:val="32"/>
        </w:rPr>
        <w:t>&lt;/p&gt;&lt;p&gt;&lt;img src="/static-img/ZvQAmGJowhjPXfIXKQyaBCXSA8WJIZr-Fi4JBv2U6eblTrBlRCGQ1cMRw3ierIkK5UJJF9tcNJn_sFRHLYrR_A.jpg"&gt;&lt;/p&gt;&lt;p&gt;</w:t>
      </w:r>
      <w:r>
        <w:rPr>
          <w:sz w:val="32"/>
          <w:szCs w:val="32"/>
        </w:rPr>
        <w:t>查看推荐区或热门标签，因为这些区域往往有更多高质量的尝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好友推荐，也许你的朋友已经注册了账号并且享受着更全面的服务。</w:t>
      </w:r>
      <w:r>
        <w:rPr>
          <w:sz w:val="32"/>
          <w:szCs w:val="32"/>
        </w:rPr>
        <w:t>&lt;/p&gt;&lt;p&gt;&lt;img src="/static-img/bpip0DWOtL9M8zsTRGKvZiXSA8WJIZr-Fi4JBv2U6eblTrBlRCGQ1cMRw3ierIkK5UJJF9tcNJn_sFRHLYrR_A.jpg"&gt;&lt;/p&gt;&lt;p&gt;</w:t>
      </w:r>
      <w:r>
        <w:rPr>
          <w:sz w:val="32"/>
          <w:szCs w:val="32"/>
        </w:rPr>
        <w:t>【为什么有人愿意制作这样的短视频？】</w:t>
      </w:r>
      <w:r>
        <w:rPr>
          <w:sz w:val="32"/>
          <w:szCs w:val="32"/>
        </w:rPr>
        <w:t>&lt;/p&gt;&lt;p&gt;&lt;img src="/static-img/ylU2hrPGTTetoa5RNRP8iCXSA8WJIZr-Fi4JBv2U6eblTrBlRCGQ1cMRw3ierIkK5UJJF9tcNJn_sFRHLYrR_A.png"&gt;&lt;/p&gt;&lt;p&gt;</w:t>
      </w:r>
      <w:r>
        <w:rPr>
          <w:sz w:val="32"/>
          <w:szCs w:val="32"/>
        </w:rPr>
        <w:t>对于那些制作和上传这样的短暂小视频的人来说，他们可能出于以下几个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：通过拍摄和编辑自己生活中的片段，可以帮助他们更加真实地展示自己的个性和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分享日常生活的小事，让粉丝感受到他们的真实存在，并与观众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赚取收入：虽然不是所有人都能从上传视频中赚钱，但有一部分人利用广告合作或者打赏功能来获取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什么风险或挑战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些免费资源时，需要注意一些潜在的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：有些平台为了提高收益而收集用户数据，有时候可能超出了合理范围，因此应仔细阅读隐私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参差不齐：由于没有付费限制，一些低俗或者不当内容也可能混入其中，对于年轻观众尤其需谨慎选择观看对象和题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问题：大量免费资源面前，如果没有适当规划，不免容易陷入信息过载，从而影响正常工作学习甚至日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非会员试看一分钟做受小视频”是一种新兴的社交媒介现象，它既带来了便捷也带来了挑战。作为消费者，我们应该学会如何安全有效地利用这一工具，同时对创作者们给予支持与尊重。</w:t>
      </w:r>
      <w:r>
        <w:rPr>
          <w:sz w:val="32"/>
          <w:szCs w:val="32"/>
        </w:rPr>
        <w:t>&lt;/p&gt;&lt;p&gt;&lt;a href = "/doc/1040394-</w:t>
      </w:r>
      <w:r>
        <w:rPr>
          <w:sz w:val="32"/>
          <w:szCs w:val="32"/>
        </w:rPr>
        <w:t>非会员试看一分钟做受小视频短视频平台免费体验</w:t>
      </w:r>
      <w:r>
        <w:rPr>
          <w:sz w:val="32"/>
          <w:szCs w:val="32"/>
        </w:rPr>
        <w:t>.doc" rel="alternate" download="1040394-</w:t>
      </w:r>
      <w:r>
        <w:rPr>
          <w:sz w:val="32"/>
          <w:szCs w:val="32"/>
        </w:rPr>
        <w:t>非会员试看一分钟做受小视频短视频平台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