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浴室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中，有一种特别的情感——它像清新的空气，轻柔地飘散在每一个角落。这种情感，就是“橘里橘气”。今天，我们将以这首歌曲为主题，探索它背后的深层含义。</w:t>
      </w:r>
      <w:r>
        <w:rPr>
          <w:sz w:val="32"/>
          <w:szCs w:val="32"/>
        </w:rPr>
        <w:t>&lt;/p&gt;&lt;p&gt;&lt;img src="/static-img/ZGr9T9ZfRiZNtyMZeCpWLMwhnX8VQDIWMipJK__QV3fmy5NWvL88sIoxA65lcObH.jpg"&gt;&lt;/p&gt;&lt;p&gt;</w:t>
      </w:r>
      <w:r>
        <w:rPr>
          <w:sz w:val="32"/>
          <w:szCs w:val="32"/>
        </w:rPr>
        <w:t>橘色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的颜色常常与阳光、温暖和活力相联系，它也反映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那纯真的笑容和充满活力的精神。《橘里橘气》的旋律，就像是这些女孩们的心跳，是一段关于青春和梦想的声音。</w:t>
      </w:r>
      <w:r>
        <w:rPr>
          <w:sz w:val="32"/>
          <w:szCs w:val="32"/>
        </w:rPr>
        <w:t>&lt;/p&gt;&lt;p&gt;&lt;img src="/static-img/7sB7YBQqSj-m-BfMTvw9xMwhnX8VQDIWMipJK__QV3ejsNNJrgFDE5gH4pPEVKPPW0PWQIBvLO3dPAbkrd-GvA.jpg"&gt;&lt;/p&gt;&lt;p&gt;</w:t>
      </w:r>
      <w:r>
        <w:rPr>
          <w:sz w:val="32"/>
          <w:szCs w:val="32"/>
        </w:rPr>
        <w:t>浴室处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的“浴室处处吻”这一词汇，不仅仅是对爱情的一种描述，更是一种生活态度。在这个充满快乐与热闹的地方，每一次吻都是对美好生活的肯定，每一次拥抱都是对彼此信任的证明。</w:t>
      </w:r>
      <w:r>
        <w:rPr>
          <w:sz w:val="32"/>
          <w:szCs w:val="32"/>
        </w:rPr>
        <w:t>&lt;/p&gt;&lt;p&gt;&lt;img src="/static-img/zrc93Nh70-NeDJCpe2IROMwhnX8VQDIWMipJK__QV3ejsNNJrgFDE5gH4pPEVKPPW0PWQIBvLO3dPAbkrd-GvA.jpg"&gt;&lt;/p&gt;&lt;p&gt;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不仅是中国传统文化中的象征，也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共同成长的一个符号。它们绽放时所散发出的香味，如同歌曲中所描绘的一样，是生命力强烈而又脆弱的象征，提醒我们要珍惜现在，享受当下的幸福。</w:t>
      </w:r>
      <w:r>
        <w:rPr>
          <w:sz w:val="32"/>
          <w:szCs w:val="32"/>
        </w:rPr>
        <w:t>&lt;/p&gt;&lt;p&gt;&lt;img src="/static-img/sc7-TzyY8kTZE_dxyuzgt8whnX8VQDIWMipJK__QV3ejsNNJrgFDE5gH4pPEVKPPW0PWQIBvLO3dPAbkrd-GvA.jpg"&gt;&lt;/p&gt;&lt;p&gt;</w:t>
      </w:r>
      <w:r>
        <w:rPr>
          <w:sz w:val="32"/>
          <w:szCs w:val="32"/>
        </w:rPr>
        <w:t>情诗般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》并非简单的情歌，而是一首情诗。这首诗通过旋律和词语，将深沉的情感表达得淋漓尽致，让听者能够从中体会到音乐之外更多无形的情意流露，这正是艺术创作最大的魅力之一。</w:t>
      </w:r>
      <w:r>
        <w:rPr>
          <w:sz w:val="32"/>
          <w:szCs w:val="32"/>
        </w:rPr>
        <w:t>&lt;/p&gt;&lt;p&gt;&lt;img src="/static-img/FSrIyvtdhj_0GzTqYBnWaswhnX8VQDIWMipJK__QV3ejsNNJrgFDE5gH4pPEVKPPW0PWQIBvLO3dPAbkrd-GvA.jpg"&gt;&lt;/p&gt;&lt;p&gt;</w:t>
      </w:r>
      <w:r>
        <w:rPr>
          <w:sz w:val="32"/>
          <w:szCs w:val="32"/>
        </w:rPr>
        <w:t>青春永恒的地球舞台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作为一个由年轻人组成的小小舞台，在这里他们可以展示自己的才华，无畏地追求梦想。就如同地球上有着各种各样的自然风景一样，《橘里橘气》也是这片星球上独特的声音，它让我们看到了一份希望，一份坚持，一份不屈不挠向未来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橘里橼气》依然保持着其最初释放出的能量。而对于未来的展望，我们期待着这些年轻人能够继续用他们鲜明的声音，为这个世界带来更多欢笑和勇敢，而不是只停留在过去或许已经过时的话题上。</w:t>
      </w:r>
      <w:r>
        <w:rPr>
          <w:sz w:val="32"/>
          <w:szCs w:val="32"/>
        </w:rPr>
        <w:t>&lt;/p&gt;&lt;p&gt;&lt;a href = "/doc/1040499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情诗</w:t>
      </w:r>
      <w:r>
        <w:rPr>
          <w:sz w:val="32"/>
          <w:szCs w:val="32"/>
        </w:rPr>
        <w:t>.doc" rel="alternate" download="1040499-</w:t>
      </w:r>
      <w:r>
        <w:rPr>
          <w:sz w:val="32"/>
          <w:szCs w:val="32"/>
        </w:rPr>
        <w:t>橘里橘气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