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时间管理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十分钟让你桶：时间管理的艺术与科技</w:t>
      </w:r>
      <w:r>
        <w:rPr>
          <w:sz w:val="32"/>
          <w:szCs w:val="32"/>
        </w:rPr>
        <w:t>&lt;/p&gt;&lt;p&gt;&lt;img src="/static-img/kYZkaXJWja02MfkVXoZ7Ktj7VCLHxH4JvaCc3lahFmiPKheOkd0sxFwV5FJTW7G_.jpg"&gt;&lt;/p&gt;&lt;p&gt;</w:t>
      </w:r>
      <w:r>
        <w:rPr>
          <w:sz w:val="32"/>
          <w:szCs w:val="32"/>
        </w:rPr>
        <w:t>在现代社会中，时间的宝贵性被越来越多的人所认识和感受。如何高效地利用每一分每一秒，对于工作、学习乃至生活都至关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十分钟让你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它不仅是对我们日常生活中的一个挑战，更是一种有效管理个人时间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率与精力</w:t>
      </w:r>
      <w:r>
        <w:rPr>
          <w:sz w:val="32"/>
          <w:szCs w:val="32"/>
        </w:rPr>
        <w:t>&lt;/p&gt;&lt;p&gt;&lt;img src="/static-img/UHsjQNayKo87IT96iA1KOtj7VCLHxH4JvaCc3lahFmhqmn_bd_lFX9UGS1dJHyHfuXcrbykiyM6vjmtMcLkTbg.jpg"&gt;&lt;/p&gt;&lt;p&gt;</w:t>
      </w:r>
      <w:r>
        <w:rPr>
          <w:sz w:val="32"/>
          <w:szCs w:val="32"/>
        </w:rPr>
        <w:t>首先，我们需要明确的是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字面上的意思，而是指我们的精力和注意力。在任何情况下，我们的精力都是有限的，每天只有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，但我们却要完成无数任务。这就好比用水桶装水，一旦满了，就不能再装进去新的水了。如果能把自己的精力最大化地使用起来，那么就可以说是在最短的时间内做出最大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</w:t>
      </w:r>
      <w:r>
        <w:rPr>
          <w:sz w:val="32"/>
          <w:szCs w:val="32"/>
        </w:rPr>
        <w:t>&lt;/p&gt;&lt;p&gt;&lt;img src="/static-img/63i8V0E_crC_AYr6PNgsNtj7VCLHxH4JvaCc3lahFmhqmn_bd_lFX9UGS1dJHyHfuXcrbykiyM6vjmtMcLkTbg.jpg"&gt;&lt;/p&gt;&lt;p&gt;</w:t>
      </w:r>
      <w:r>
        <w:rPr>
          <w:sz w:val="32"/>
          <w:szCs w:val="32"/>
        </w:rPr>
        <w:t>为了实现这一点，我们需要先设定清晰而具体的目标。这些目标应该是可衡量、可达到的，并且能够带来实际效果。比如，在工作上，你可能希望提高某项技能；在学习上，你可能希望掌握一定知识点；在生活中，你可能希望减少浪费或者增加锻炼等。此外，这些目标还应该有明确的截止日期，以便我们能够按时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&lt;img src="/static-img/qmxTpU6H20Ua2jo6cockwNj7VCLHxH4JvaCc3lahFmhqmn_bd_lFX9UGS1dJHyHfuXcrbykiyM6vjmtMcLkTbg.jpg"&gt;&lt;/p&gt;&lt;p&gt;</w:t>
      </w:r>
      <w:r>
        <w:rPr>
          <w:sz w:val="32"/>
          <w:szCs w:val="32"/>
        </w:rPr>
        <w:t>接下来，我们要根据自己的目标制定详细计划。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，哪些事情是必须完成？哪些事情可以稍微延后？如何安排这些活动以达到最高效率呢？这就涉及到一些基本的心理学原则，比如艾森豪威尔决策树模型（</w:t>
      </w:r>
      <w:r>
        <w:rPr>
          <w:sz w:val="32"/>
          <w:szCs w:val="32"/>
        </w:rPr>
        <w:t>Eisenhower Matrix</w:t>
      </w:r>
      <w:r>
        <w:rPr>
          <w:sz w:val="32"/>
          <w:szCs w:val="32"/>
        </w:rPr>
        <w:t>），它帮助我们区分不同优先级的事情，从而合理安排我们的时间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&lt;img src="/static-img/DxcVr-KUw0Bk2lFhfSZ3p9j7VCLHxH4JvaCc3lahFmhqmn_bd_lFX9UGS1dJHyHfuXcrbykiyM6vjmtMcLkTbg.jpg"&gt;&lt;/p&gt;&lt;p&gt;</w:t>
      </w:r>
      <w:r>
        <w:rPr>
          <w:sz w:val="32"/>
          <w:szCs w:val="32"/>
        </w:rPr>
        <w:t>随着科技的大发展，现在有许多工具和应用程序可以帮助我们更好地管理时间，如</w:t>
      </w:r>
      <w:r>
        <w:rPr>
          <w:sz w:val="32"/>
          <w:szCs w:val="32"/>
        </w:rPr>
        <w:t>Trell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san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odoist</w:t>
      </w:r>
      <w:r>
        <w:rPr>
          <w:sz w:val="32"/>
          <w:szCs w:val="32"/>
        </w:rPr>
        <w:t>等项目管理软件，以及</w:t>
      </w:r>
      <w:r>
        <w:rPr>
          <w:sz w:val="32"/>
          <w:szCs w:val="32"/>
        </w:rPr>
        <w:t>RescueTime</w:t>
      </w:r>
      <w:r>
        <w:rPr>
          <w:sz w:val="32"/>
          <w:szCs w:val="32"/>
        </w:rPr>
        <w:t>这样的自动跟踪软件，它们都能帮助我们监控自己的工作习惯，识别那些消耗大量时间但又没有生产力的活动，从而作出相应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仅仅是纸上谈兵，更重要的是实践执行。当我们的计划已经准备妥当的时候，就要开始行动了。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是否真的能够帮到你，这取决于你的坚持程度。你是否愿意在这短暂的一刻里，将自己投入到真正想要实现的事业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“三十分钟让你桶”作为一种思维方式，我们不仅学会了如何更有效地利用有限的资源，还学会了一种更加专注、高效地生活下去。而这种方法虽然简单，却深刻影响着我们的行为模式，使得原本看似不可行的事情变得既现实又充满活力。因此，让我们从现在开始，用“三十分钟让你桶”的力量，为自己打造一个更加完美的人生！</w:t>
      </w:r>
      <w:r>
        <w:rPr>
          <w:sz w:val="32"/>
          <w:szCs w:val="32"/>
        </w:rPr>
        <w:t>&lt;/p&gt;&lt;p&gt;&lt;a href = "/doc/1040870-</w:t>
      </w:r>
      <w:r>
        <w:rPr>
          <w:sz w:val="32"/>
          <w:szCs w:val="32"/>
        </w:rPr>
        <w:t>三十分钟让你桶时间管理的艺术与科技</w:t>
      </w:r>
      <w:r>
        <w:rPr>
          <w:sz w:val="32"/>
          <w:szCs w:val="32"/>
        </w:rPr>
        <w:t>.doc" rel="alternate" download="1040870-</w:t>
      </w:r>
      <w:r>
        <w:rPr>
          <w:sz w:val="32"/>
          <w:szCs w:val="32"/>
        </w:rPr>
        <w:t>三十分钟让你桶时间管理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