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修复如何用一卷胶带玩哭自己释放内心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修复：如何用一卷胶带玩哭自己，释放内心的苦乐参半</w:t>
      </w:r>
      <w:r>
        <w:rPr>
          <w:sz w:val="32"/>
          <w:szCs w:val="32"/>
        </w:rPr>
        <w:t>&lt;/p&gt;&lt;p&gt;&lt;img src="/static-img/GAb97J582u_pgYpon5bT0dj7VCLHxH4JvaCc3lahFmiPKheOkd0sxFwV5FJTW7G_.png"&gt;&lt;/p&gt;&lt;p&gt;</w:t>
      </w:r>
      <w:r>
        <w:rPr>
          <w:sz w:val="32"/>
          <w:szCs w:val="32"/>
        </w:rPr>
        <w:t>在我们的人生旅途中，不免会遇到各种各样的挑战和困难。有时候，我们可能会感到非常孤独、沮丧甚至是绝望，这时，有些人可能会选择逃避，而有些人则选择面对。对于后者来说，学会处理自己的情绪尤为重要。今天，我们就来探讨一个简单而又深刻的方法——用一卷胶带玩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着泪水</w:t>
      </w:r>
      <w:r>
        <w:rPr>
          <w:sz w:val="32"/>
          <w:szCs w:val="32"/>
        </w:rPr>
        <w:t>&lt;/p&gt;&lt;p&gt;&lt;img src="/static-img/wCUhKp31gyDMEUSy2WvGjdj7VCLHxH4JvaCc3lahFmhqmn_bd_lFX9UGS1dJHyHfuXcrbykiyM6vjmtMcLkTbg.jpg"&gt;&lt;/p&gt;&lt;p&gt;</w:t>
      </w:r>
      <w:r>
        <w:rPr>
          <w:sz w:val="32"/>
          <w:szCs w:val="32"/>
        </w:rPr>
        <w:t>什么是“玩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把“玩哭”这个词解读一下。在日常生活中，“玩哭”通常指的是通过一些小动作或者游戏来激发自己或他人的情感，从而引起笑声或泪水。这不仅是一种轻松愉快的社交活动，也是一种心理健康的方式，因为它能够帮助人们表达和释放内心的情感。</w:t>
      </w:r>
      <w:r>
        <w:rPr>
          <w:sz w:val="32"/>
          <w:szCs w:val="32"/>
        </w:rPr>
        <w:t>&lt;/p&gt;&lt;p&gt;&lt;img src="/static-img/EWpANpJaShvB6KsU_DSmx9j7VCLHxH4JvaCc3lahFmhqmn_bd_lFX9UGS1dJHyHfuXcrbykiyM6vjmtMcLkTbg.jpg"&gt;&lt;/p&gt;&lt;p&gt;</w:t>
      </w:r>
      <w:r>
        <w:rPr>
          <w:sz w:val="32"/>
          <w:szCs w:val="32"/>
        </w:rPr>
        <w:t>如何开始你的“玩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找到一卷胶带，这可以是一个简单的开始。你可以将其粘贴在任何地方，比如桌子角落、书页之间，或许连同几张照片一起，用以记录下你想忘却但又无法抹去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记忆：每当看到这些被胶带粘贴的地方，你就会不由自主地回忆起那些过去的事情。这可能是一段美好的回忆，也可能是一段痛苦的往事，但无论如何，它们都曾成为你生命中的重要部分。</w:t>
      </w:r>
      <w:r>
        <w:rPr>
          <w:sz w:val="32"/>
          <w:szCs w:val="32"/>
        </w:rPr>
        <w:t>&lt;/p&gt;&lt;p&gt;&lt;img src="/static-img/8UDg3zOyIZSDpEcPUQQtBdj7VCLHxH4JvaCc3lahFmhqmn_bd_lFX9UGS1dJHyHfuXcrbykiyM6vjmtMcLkTbg.jpg"&gt;&lt;/p&gt;&lt;p&gt;</w:t>
      </w:r>
      <w:r>
        <w:rPr>
          <w:sz w:val="32"/>
          <w:szCs w:val="32"/>
        </w:rPr>
        <w:t>让思绪流淌：随着时间推移，当你的思绪再次回到这些记忆上时，你有了新的视角去理解它们。你可以尝试写下这份记忆，或者与亲友分享，以此作为一种形式的心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情绪：通过这种方式，你能够更好地理解并接受过去发生的事实。如果是悲伤的话，那么这样做能帮助你渐渐适应；如果是快乐的话，那么这样的回顾也能增强你对幸福时光的怀念。</w:t>
      </w:r>
      <w:r>
        <w:rPr>
          <w:sz w:val="32"/>
          <w:szCs w:val="32"/>
        </w:rPr>
        <w:t>&lt;/p&gt;&lt;p&gt;&lt;img src="/static-img/EFjUZ4uledVnmgcG597rNNj7VCLHxH4JvaCc3lahFmhqmn_bd_lFX9UGS1dJHyHfuXcrbykiyM6vjmtMcLkTbg.jpg"&gt;&lt;/p&gt;&lt;p&gt;</w:t>
      </w:r>
      <w:r>
        <w:rPr>
          <w:sz w:val="32"/>
          <w:szCs w:val="32"/>
        </w:rPr>
        <w:t>治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鸣找回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扮演着至关重要的一角色。当我们通过某种方式与他人的经历产生共鸣的时候，我们仿佛找到了一个平行宇宙里的伙伴，他们懂得我们的痛苦和欢乐。这一点正体现了人类的情感联系之强大，以及它如何促进个体间的情感互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眼泪落下的背后，都有一份深沉的情感。而在这一过程中，如果有人愿意聆听，并给予支持，那么这种支持就是最宝贵的情谊。在这个过程中，无论是在网络上的朋友圈子还是现实中的社交场合，都请不要害怕展露真实的一面，因为只有真诚相待，才能真正治愈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使用一卷胶带来“玩泣”的意义所在。在我们的日常生活里，每一次微笑或泫然欲泣都是关于感情的一个微妙表达。当我们学会利用这些小技巧去触及自己的情绪，并将其转化为成长机遇时，就像一位艺术家精心雕琢作品一样，将内心世界塑造成一个更加丰富多彩的地球。但记住，最终治愈来自于开放的心态以及周围人的包容与理解，只要勇敢地面对并表达自己的感情，便可从痛楚走向重生，从而使我们的精神世界变得更加坚韧。</w:t>
      </w:r>
      <w:r>
        <w:rPr>
          <w:sz w:val="32"/>
          <w:szCs w:val="32"/>
        </w:rPr>
        <w:t>&lt;/p&gt;&lt;p&gt;&lt;a href = "/doc/1040918-</w:t>
      </w:r>
      <w:r>
        <w:rPr>
          <w:sz w:val="32"/>
          <w:szCs w:val="32"/>
        </w:rPr>
        <w:t>情感修复如何用一卷胶带玩哭自己释放内心的苦乐参半</w:t>
      </w:r>
      <w:r>
        <w:rPr>
          <w:sz w:val="32"/>
          <w:szCs w:val="32"/>
        </w:rPr>
        <w:t>.doc" rel="alternate" download="1040918-</w:t>
      </w:r>
      <w:r>
        <w:rPr>
          <w:sz w:val="32"/>
          <w:szCs w:val="32"/>
        </w:rPr>
        <w:t>情感修复如何用一卷胶带玩哭自己释放内心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