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锁情牵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钥匙解开爱情锁链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钥匙：解开爱情锁链的秘密</w:t>
      </w:r>
      <w:r>
        <w:rPr>
          <w:sz w:val="32"/>
          <w:szCs w:val="32"/>
        </w:rPr>
        <w:t>&lt;/p&gt;&lt;p&gt;&lt;img src="/static-img/atOgqMNSvSLtjnJyJ82CMUMLSVTIe5-Y3rKe_S3WP3s3kPZnxvanWvA2gU6bH9_u.jpg"&gt;&lt;/p&gt;&lt;p&gt;</w:t>
      </w:r>
      <w:r>
        <w:rPr>
          <w:sz w:val="32"/>
          <w:szCs w:val="32"/>
        </w:rPr>
        <w:t>在人生的旅途中，有一种力量可以将两颗心紧紧地连结在一起，这种力量就是“锁情牵”。它不仅仅是浪漫的情感纽带，更是一种深刻的心理联系。在这个故事里，我们将探索这种神奇力量如何作用于人们的生活，以及当这股力量遇到阻碍时，人们会如何去寻找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小明和小红相识于大学，那个时候，他们只是普通朋友。但随着时间的推移，小明发现自己对小红有了更加深刻的情感。然而，他害怕自己的感情被拒绝，所以一直没有勇气表达自己的真实想法。这就形成了一种心理上的“锁”，让他们之间的情感无法自由流动。</w:t>
      </w:r>
      <w:r>
        <w:rPr>
          <w:sz w:val="32"/>
          <w:szCs w:val="32"/>
        </w:rPr>
        <w:t>&lt;/p&gt;&lt;p&gt;&lt;img src="/static-img/bMSqUlaBwXoor0HuFOYOV0MLSVTIe5-Y3rKe_S3WP3v-D820nxbIVnYeI4AAcOTOtVCT0Cr6bhcxtTIhJkvm98GGwUjE_rYRdRkrTsRWJro.jpg"&gt;&lt;/p&gt;&lt;p&gt;</w:t>
      </w:r>
      <w:r>
        <w:rPr>
          <w:sz w:val="32"/>
          <w:szCs w:val="32"/>
        </w:rPr>
        <w:t>有一天，小明终于鼓起勇气向小红告白。他用一只手中的金色项链作为信物，用那串项链比喻他们之间未来的承诺，就像打开了情感世界中的一个新大门。小红也感到惊喜，因为她早已对小明有好感，她接受了他的告白，从而打破了之前的心理障碍，这段关系如同一扇窗户，在两人之间悄然打开，光线洒满了希望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种直接的情感表达，还有一些情况下，“锁情牵”可能表现为更隐蔽、更复杂的情况。比如，在婚姻中，一方可能因为工作压力或家庭责任，而与伴侣产生隔阂。如果双方不能找到合适的沟通方式和解决方法，这份隔阂就会慢慢变成不可逾越的一堵墙，即所谓的心理“锁”。</w:t>
      </w:r>
      <w:r>
        <w:rPr>
          <w:sz w:val="32"/>
          <w:szCs w:val="32"/>
        </w:rPr>
        <w:t>&lt;/p&gt;&lt;p&gt;&lt;img src="/static-img/lOuFoFXn6t2_JcervR-mB0MLSVTIe5-Y3rKe_S3WP3v-D820nxbIVnYeI4AAcOTOtVCT0Cr6bhcxtTIhJkvm98GGwUjE_rYRdRkrTsRWJro.jpg"&gt;&lt;/p&gt;&lt;p&gt;</w:t>
      </w:r>
      <w:r>
        <w:rPr>
          <w:sz w:val="32"/>
          <w:szCs w:val="32"/>
        </w:rPr>
        <w:t>为了克服这些困难，许多夫妻开始寻求专业帮助，比如婚介服务或者心理咨询师。在这些专家的引导下，他们学会如何有效沟通，理解对方的需求，并且学会放下那些曾经造成分离的小问题，以此来释放彼此内心深处长久积累起来的情绪负担。一旦找到共同语言，那些曾经让他们感到孤独和无助的问题，都变得可笑起来，因为它们不过是外界造成的一次次误解罢了。而真正重要的是，那份最初建立在彼此间的人际连接——即所谓的心灵“钥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锁情牵”是一个充满诗意又实际意义的话题，它影响着我们的每一次选择，每一次行动以及我们对他人的态度。在追求幸福恋爱路上，如果你感觉到了某种束缚，不要害怕去面对它，而应该勇敢地去寻找那把能打开心灵大门并释放爱意的手术刀——这是每个人都需要拥有的智慧之一。</w:t>
      </w:r>
      <w:r>
        <w:rPr>
          <w:sz w:val="32"/>
          <w:szCs w:val="32"/>
        </w:rPr>
        <w:t>&lt;/p&gt;&lt;p&gt;&lt;img src="/static-img/Aa9JJp8mpiRsjgmTEZZs0kMLSVTIe5-Y3rKe_S3WP3v-D820nxbIVnYeI4AAcOTOtVCT0Cr6bhcxtTIhJkvm98GGwUjE_rYRdRkrTsRWJro.jpg"&gt;&lt;/p&gt;&lt;p&gt;&lt;a href = "/doc/1040934-</w:t>
      </w:r>
      <w:r>
        <w:rPr>
          <w:sz w:val="32"/>
          <w:szCs w:val="32"/>
        </w:rPr>
        <w:t>锁情牵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钥匙解开爱情锁链的秘密</w:t>
      </w:r>
      <w:r>
        <w:rPr>
          <w:sz w:val="32"/>
          <w:szCs w:val="32"/>
        </w:rPr>
        <w:t>.doc" rel="alternate" download="1040934-</w:t>
      </w:r>
      <w:r>
        <w:rPr>
          <w:sz w:val="32"/>
          <w:szCs w:val="32"/>
        </w:rPr>
        <w:t>锁情牵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钥匙解开爱情锁链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