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家的旧物回忆一分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旧物回忆：一分钱的故事</w:t>
      </w:r>
      <w:r>
        <w:rPr>
          <w:sz w:val="32"/>
          <w:szCs w:val="32"/>
        </w:rPr>
        <w:t>&lt;/p&gt;&lt;p&gt;&lt;img src="/static-img/uqRPmRnaifo-Q1OWssYf7qDbU-uQxu5OgxT4Eg9Zjy-PKheOkd0sxFwV5FJTW7G_.jpg"&gt;&lt;/p&gt;&lt;p&gt;</w:t>
      </w:r>
      <w:r>
        <w:rPr>
          <w:sz w:val="32"/>
          <w:szCs w:val="32"/>
        </w:rPr>
        <w:t>记得小时候，我总是对家里的老东西充满好奇。每一次翻箱倒柜，都能发现一些让人怀念的老物件。那时候，我的小脑袋里充满了关于它们的想象和故事。我今天要跟你说的是一枚硬币，它不仅仅是一枚硬币，更是一段往事，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藏在我爸爸最喜欢的一本旧书下面。书页泛黄，纸张薄得几乎透光，而那枚硬币却如同时间机器般静静地躺着。它不是普通的硬币，而是我们家历史上的一部分。这是一块“一分文”，古董店伙计们都夸赞它，是民国时期的货币，那时的人们用它来换购日常用品。</w:t>
      </w:r>
      <w:r>
        <w:rPr>
          <w:sz w:val="32"/>
          <w:szCs w:val="32"/>
        </w:rPr>
        <w:t>&lt;/p&gt;&lt;p&gt;&lt;img src="/static-img/hj_R451aMpuRotfhVN8RrKDbU-uQxu5OgxT4Eg9Zjy84nLNQPaeUGiLc6jbliqRizEIxTtnBAkb3UNtZOIYXWw.jpg"&gt;&lt;/p&gt;&lt;p&gt;</w:t>
      </w:r>
      <w:r>
        <w:rPr>
          <w:sz w:val="32"/>
          <w:szCs w:val="32"/>
        </w:rPr>
        <w:t>有一天，我兴奋地拿起那本书，看到了隐藏在其中的小小财宝。我轻轻拂去尘土，将它放在手中细细端详。那平滑的手感，让我仿佛穿越回那个时代。在繁华与落寞交织的岁月里，这个小小金属片见证了无数人的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将这枚珍贵的小玩意儿上传到网上的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这个平台上。一旦上传，就可以被世界上的收藏者看到、了解和欣赏。通过这个平台，也许能够找到懂得欣赏这种历史遗迹的人，他们或许会给予这只孤独的小家伙一个新的归宿，或许还能给我带来更多关于这一代人的故事。</w:t>
      </w:r>
      <w:r>
        <w:rPr>
          <w:sz w:val="32"/>
          <w:szCs w:val="32"/>
        </w:rPr>
        <w:t>&lt;/p&gt;&lt;p&gt;&lt;img src="/static-img/3KgYywdUqX55UugARzBoW6DbU-uQxu5OgxT4Eg9Zjy84nLNQPaeUGiLc6jbliqRizEIxTtnBAkb3UNtZOIYXWw.jpg"&gt;&lt;/p&gt;&lt;p&gt;</w:t>
      </w:r>
      <w:r>
        <w:rPr>
          <w:sz w:val="32"/>
          <w:szCs w:val="32"/>
        </w:rPr>
        <w:t>但是在等待答案的时候，我开始思考，这个年代已经远去了，而我们留下的，只有这些沉淀着过去气息的小玩意儿，以及那些难以言说的记忆。在信息爆炸的今天，我们是否还有心思去珍惜那些曾经简单而微不足道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把那封装好的包裹放进邮箱，一种既期待又忐忑的情绪涌上了心头。而就在此刻，那个平台上，有可能有人正好奇地打开邮件，对着屏幕微笑，同时也在寻找属于自己的历史片段。而我，则在期待着他们对于这颗来自过去的声音响起，以及他们对未来所做出的选择。</w:t>
      </w:r>
      <w:r>
        <w:rPr>
          <w:sz w:val="32"/>
          <w:szCs w:val="32"/>
        </w:rPr>
        <w:t>&lt;/p&gt;&lt;p&gt;&lt;img src="/static-img/IrBqadG2riOuXwCh6Td6cKDbU-uQxu5OgxT4Eg9Zjy84nLNQPaeUGiLc6jbliqRizEIxTtnBAkb3UNtZOIYXWw.jpg"&gt;&lt;/p&gt;&lt;p&gt;</w:t>
      </w:r>
      <w:r>
        <w:rPr>
          <w:sz w:val="32"/>
          <w:szCs w:val="32"/>
        </w:rPr>
        <w:t>愿我们的故事，不只是停留于文字之中，更能够跨越时空，与更多人分享彼此的心声与回忆。这就是我的家庭史，就是我们所有人的共同记忆——即使再过千年，也不会变淡，因为它们依然存在于我们的记忆深处，像那枚坚韧不拔、一分钱一样永恒不灭。</w:t>
      </w:r>
      <w:r>
        <w:rPr>
          <w:sz w:val="32"/>
          <w:szCs w:val="32"/>
        </w:rPr>
        <w:t>&lt;/p&gt;&lt;p&gt;&lt;a href = "/doc/104104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家的旧物回忆一分钱的故事</w:t>
      </w:r>
      <w:r>
        <w:rPr>
          <w:sz w:val="32"/>
          <w:szCs w:val="32"/>
        </w:rPr>
        <w:t>.doc" rel="alternate" download="104104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家的旧物回忆一分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