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20</w:t>
      </w:r>
      <w:r>
        <w:rPr>
          <w:sz w:val="48"/>
          <w:szCs w:val="48"/>
        </w:rPr>
        <w:t>分钟内的挑战制作一部感人小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120</w:t>
      </w:r>
      <w:r>
        <w:rPr>
          <w:sz w:val="32"/>
          <w:szCs w:val="32"/>
        </w:rPr>
        <w:t>分钟内的挑战：制作一部感人小视频</w:t>
      </w:r>
      <w:r>
        <w:rPr>
          <w:sz w:val="32"/>
          <w:szCs w:val="32"/>
        </w:rPr>
        <w:t>&lt;/p&gt;&lt;p&gt;&lt;img src="/static-img/xBfP4aWlmSsJ4sm6IKMxI6DbU-uQxu5OgxT4Eg9Zjy-PKheOkd0sxFwV5FJTW7G_.jpg"&gt;&lt;/p&gt;&lt;p&gt;</w:t>
      </w:r>
      <w:r>
        <w:rPr>
          <w:sz w:val="32"/>
          <w:szCs w:val="32"/>
        </w:rPr>
        <w:t>在这个数字化时代，短视频已经成为人们日常生活中不可或缺的一部分。无论是喜剧、教育还是情感共鸣的内容，都能通过短视频迅速传播开来。但对于那些想要尝试制作自己的感人小视频的人来说，首先要面对的是时间限制和技术难度的问题。因此，我们今天就来探讨如何在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分钟做受小视频的基础上，创作出能够打动观众的心灵之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确定主题与目标</w:t>
      </w:r>
      <w:r>
        <w:rPr>
          <w:sz w:val="32"/>
          <w:szCs w:val="32"/>
        </w:rPr>
        <w:t>&lt;/p&gt;&lt;p&gt;&lt;img src="/static-img/Gww9jQK08LBFYeeeDZnAgaDbU-uQxu5OgxT4Eg9Zjy84nLNQPaeUGiLc6jbliqRizEIxTtnBAkb3UNtZOIYXWw.jpg"&gt;&lt;/p&gt;&lt;p&gt;</w:t>
      </w:r>
      <w:r>
        <w:rPr>
          <w:sz w:val="32"/>
          <w:szCs w:val="32"/>
        </w:rPr>
        <w:t>在开始制作之前，最重要的事情就是明确你的主题和目标。这可能是一个故事、一段回忆或者是一种信息传达。比如，你可以选择讲述一个家庭成员的英雄事迹，或是记录一次特别的旅行经历。在确定了主题后，还需要考虑你的目标观众群体，这样你才能更好地设计内容以吸引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素材</w:t>
      </w:r>
      <w:r>
        <w:rPr>
          <w:sz w:val="32"/>
          <w:szCs w:val="32"/>
        </w:rPr>
        <w:t>&lt;/p&gt;&lt;p&gt;&lt;img src="/static-img/ckVq1oJ3wWnYCLtj_JaXEqDbU-uQxu5OgxT4Eg9Zjy84nLNQPaeUGiLc6jbliqRizEIxTtnBAkb3UNtZOIYXWw.jpg"&gt;&lt;/p&gt;&lt;p&gt;</w:t>
      </w:r>
      <w:r>
        <w:rPr>
          <w:sz w:val="32"/>
          <w:szCs w:val="32"/>
        </w:rPr>
        <w:t>这一步骤可能涉及到摄影、录音以及编辑等多方面的手工艺。你需要准备足够多高质量的素材，这些素材将构成你的电影语言。例如，如果你决定用视觉叙事，那么光线、色彩和镜头角度都是非常关键的元素。如果你决定用声音叙事，那么背景音乐、配音以及每个角色的声音效果都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定脚本</w:t>
      </w:r>
      <w:r>
        <w:rPr>
          <w:sz w:val="32"/>
          <w:szCs w:val="32"/>
        </w:rPr>
        <w:t>&lt;/p&gt;&lt;p&gt;&lt;img src="/static-img/dgBwYMVzUyNIxoMIULwooaDbU-uQxu5OgxT4Eg9Zjy84nLNQPaeUGiLc6jbliqRizEIxTtnBAkb3UNtZOIYXWw.jpg"&gt;&lt;/p&gt;&lt;p&gt;</w:t>
      </w:r>
      <w:r>
        <w:rPr>
          <w:sz w:val="32"/>
          <w:szCs w:val="32"/>
        </w:rPr>
        <w:t>接下来，就是编写脚本。这一步很像写小说，但要注意的是，它必须更加简洁直接，因为时间有限，而且每个画面都应该有其独特性。此外，脚本不仅包括对话，还包括场景描述、人物动作等，以便于后续导演和拍摄团队进行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导演与拍摄</w:t>
      </w:r>
      <w:r>
        <w:rPr>
          <w:sz w:val="32"/>
          <w:szCs w:val="32"/>
        </w:rPr>
        <w:t>&lt;/p&gt;&lt;p&gt;&lt;img src="/static-img/SHhbF0NaV0DQ5mXpXd98K6DbU-uQxu5OgxT4Eg9Zjy84nLNQPaeUGiLc6jbliqRizEIxTtnBAkb3UNtZOIYXWw.jpg"&gt;&lt;/p&gt;&lt;p&gt;</w:t>
      </w:r>
      <w:r>
        <w:rPr>
          <w:sz w:val="32"/>
          <w:szCs w:val="32"/>
        </w:rPr>
        <w:t>现在，你拥有了一个详细的小说式剧本，现在是把它变成现实的时候了。这一步需要强大的导演能力，以及高效率的拍摄团队。一旦所有东西准备妥当，就可以开始拍摄了。这可能会是一次充满紧张气氛但又充满乐趣的事业，因为这正是在</w:t>
      </w:r>
      <w:r>
        <w:rPr>
          <w:sz w:val="32"/>
          <w:szCs w:val="32"/>
        </w:rPr>
        <w:t>120</w:t>
      </w:r>
      <w:r>
        <w:rPr>
          <w:sz w:val="32"/>
          <w:szCs w:val="32"/>
        </w:rPr>
        <w:t>分钟内完成大作品的一个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期处理与剪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拍摄之后，是时候进入后期处理阶段了。在这里，你将使用各种软件（如</w:t>
      </w:r>
      <w:r>
        <w:rPr>
          <w:sz w:val="32"/>
          <w:szCs w:val="32"/>
        </w:rPr>
        <w:t>Adobe Premiere Pro, Final Cut Pro</w:t>
      </w:r>
      <w:r>
        <w:rPr>
          <w:sz w:val="32"/>
          <w:szCs w:val="32"/>
        </w:rPr>
        <w:t>等）来剪辑这些素材，并添加音乐效果、特效等，使整个作品更加生动。你还需要仔细检查每一帧，以确保没有错误出现，同时保持节奏流畅，让整部作品既美观又有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呈现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所有事情都准备就绪后，你终于可以向世界展示你的杰作了。这时，不仅要确保作品符合预定的标准，更重要的是让它能够触动听众的心弦。发布之后，要积极参与互动，比如评论区留言，与粉丝建立联系，从而提升作品曝光度并收集反馈，为未来的创作提供宝贵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专业人士还是初学者，只要遵循以上步骤，并且坚持到底，即使只有</w:t>
      </w:r>
      <w:r>
        <w:rPr>
          <w:sz w:val="32"/>
          <w:szCs w:val="32"/>
        </w:rPr>
        <w:t>120</w:t>
      </w:r>
      <w:r>
        <w:rPr>
          <w:sz w:val="32"/>
          <w:szCs w:val="32"/>
        </w:rPr>
        <w:t>分钟，也能成功创造出一部令人印象深刻的小型感人影片。而最终目的是让我们的心灵之旅被捕捉并分享给更多的人，让世界变得更加温暖一点点。</w:t>
      </w:r>
      <w:r>
        <w:rPr>
          <w:sz w:val="32"/>
          <w:szCs w:val="32"/>
        </w:rPr>
        <w:t>&lt;/p&gt;&lt;p&gt;&lt;a href = "/doc/1041054-120</w:t>
      </w:r>
      <w:r>
        <w:rPr>
          <w:sz w:val="32"/>
          <w:szCs w:val="32"/>
        </w:rPr>
        <w:t>分钟内的挑战制作一部感人小视频</w:t>
      </w:r>
      <w:r>
        <w:rPr>
          <w:sz w:val="32"/>
          <w:szCs w:val="32"/>
        </w:rPr>
        <w:t>.doc" rel="alternate" download="1041054-120</w:t>
      </w:r>
      <w:r>
        <w:rPr>
          <w:sz w:val="32"/>
          <w:szCs w:val="32"/>
        </w:rPr>
        <w:t>分钟内的挑战制作一部感人小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