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揭秘超凡速度的侦探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：超凡侦探之谜</w:t>
      </w:r>
      <w:r>
        <w:rPr>
          <w:sz w:val="32"/>
          <w:szCs w:val="32"/>
        </w:rPr>
        <w:t>&lt;/p&gt;&lt;p&gt;&lt;img src="/static-img/vitFdfB_kqwyw1NKzDs5J8Mx5H1ykPmrG-AMPv6pCuePKheOkd0sxFwV5FJTW7G_.jpg"&gt;&lt;/p&gt;&lt;p&gt;</w:t>
      </w:r>
      <w:r>
        <w:rPr>
          <w:sz w:val="32"/>
          <w:szCs w:val="32"/>
        </w:rPr>
        <w:t>在这个繁忙的都市中，时间似乎成了衡量一切的金钱。人们竞相追求效率，希望在喧嚣中找到一丝宁静。而张警官，他却以自己的方式，让这座城市为他倒立了时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超级英雄的诞生</w:t>
      </w:r>
      <w:r>
        <w:rPr>
          <w:sz w:val="32"/>
          <w:szCs w:val="32"/>
        </w:rPr>
        <w:t>&lt;/p&gt;&lt;p&gt;&lt;img src="/static-img/GbiTzoIaDsCs5iskr_69zMMx5H1ykPmrG-AMPv6pCucTAQM27bn5Fsg8y68X2aluGCah27sJjgBqIDHJbMQ13A.jpg"&gt;&lt;/p&gt;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，这个数字就像是一个神秘符号，在人们心中的意义不同。但对于那些经常与他打交道的人来说，这意味着什么？这是一个传奇，是一个传说，是对速度和智慧的一种无声赞歌。在一次偶然的情形下，一起发生了一系列连环抢劫案件，每次都是在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整准时进行，而每次都只有短短几分钟。市内最有名的侦探团队也束手无策，因为他们无法理解这一切背后隐藏的是什么样的逻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破晓之光</w:t>
      </w:r>
      <w:r>
        <w:rPr>
          <w:sz w:val="32"/>
          <w:szCs w:val="32"/>
        </w:rPr>
        <w:t>&lt;/p&gt;&lt;p&gt;&lt;img src="/static-img/eyO-NChhyw8AkfvJPmqYC8Mx5H1ykPmrG-AMPv6pCucTAQM27bn5Fsg8y68X2aluGCah27sJjgBqIDHJbMQ13A.jpg"&gt;&lt;/p&gt;&lt;p&gt;</w:t>
      </w:r>
      <w:r>
        <w:rPr>
          <w:sz w:val="32"/>
          <w:szCs w:val="32"/>
        </w:rPr>
        <w:t>就在那个风雨交加的夜晚，张警官接到通知。他站在雨后的街角，对面的高楼大厦是最新一起抢劫案件现场。当他的目光扫过那片被灯光所染红的地面时，他突然意识到了些许不寻常。他决定要亲自参与调查，并且用自己的方式来挑战时间本身。这就是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开始的地方，那一刻，他启动了自己的计时器，并向前冲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解密速度</w:t>
      </w:r>
      <w:r>
        <w:rPr>
          <w:sz w:val="32"/>
          <w:szCs w:val="32"/>
        </w:rPr>
        <w:t>&lt;/p&gt;&lt;p&gt;&lt;img src="/static-img/kWaJeJ3sO1UKI5PkxaBQxcMx5H1ykPmrG-AMPv6pCucTAQM27bn5Fsg8y68X2aluGCah27sJjgBqIDHJbMQ13A.jpg"&gt;&lt;/p&gt;&lt;p&gt;</w:t>
      </w:r>
      <w:r>
        <w:rPr>
          <w:sz w:val="32"/>
          <w:szCs w:val="32"/>
        </w:rPr>
        <w:t>当所有人都以为没有任何线索可言的时候，张警官却像是穿梭于梦境般地出现在犯罪现场。他的行动迅速而果敢，不留痕迹，也不留情面。他总是在极短时间内完成任务，这让人感觉如同看到了一场魔术表演，但实际上，却是基于严格计划和精确执行。一位目击者回忆道：“那天晚上，我看到了一个人从我眼前消失，他好像有一双能够穿越空间的眼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揭开真相</w:t>
      </w:r>
      <w:r>
        <w:rPr>
          <w:sz w:val="32"/>
          <w:szCs w:val="32"/>
        </w:rPr>
        <w:t>&lt;/p&gt;&lt;p&gt;&lt;img src="/static-img/6Q6QNT4tuGVv4DFbmVA4tcMx5H1ykPmrG-AMPv6pCucTAQM27bn5Fsg8y68X2aluGCah27sJjgBqIDHJbMQ13A.jpg"&gt;&lt;/p&gt;&lt;p&gt;</w:t>
      </w:r>
      <w:r>
        <w:rPr>
          <w:sz w:val="32"/>
          <w:szCs w:val="32"/>
        </w:rPr>
        <w:t>经过数日的紧急工作，最终还是由张警官独自一人揭开了整个事件背后的真相。他找到了罪犯——竟然是一位曾经是警察局员工，从内部获取信息并利用其知识实施这些犯罪行为。而关键证据，就是一块被遗忘的小碎片，它只会在特定的条件下发出信号，当它与其他碎片组合成完整图案，就能指引我们找到罪犯所在地。这一切，都因为一个简单而又复杂的问题——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英雄归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告一段落，市民们终于明白了“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的真正含义。这不仅仅是一个数字，更代表着一种精神、一种勇气和智慧。在之后的一段时间里，许多年轻警察模仿着他的做法，用尽可能快捷但又充满策略的手段解决问题，从而提升了整个警察队伍的工作效率。至于张警官本人，则选择退隐生活，只有少数好友得知他仍然保持着每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整准时出门散步，那份执法精神深深植根于他的心底，即使已经结束了一生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你走在繁华街道上，或许会听到有人提及“九十一”这个词汇，或许只是闲聊，或许只是对某个人的敬意。但对于那些了解过历史的人来说，这个词汇将永远是关于勇气、智慧以及对 </w:t>
      </w:r>
      <w:r>
        <w:rPr>
          <w:sz w:val="32"/>
          <w:szCs w:val="32"/>
        </w:rPr>
        <w:t>justice</w:t>
      </w:r>
      <w:r>
        <w:rPr>
          <w:sz w:val="32"/>
          <w:szCs w:val="32"/>
        </w:rPr>
        <w:t>（正义）的无限追求的一个象征。</w:t>
      </w:r>
      <w:r>
        <w:rPr>
          <w:sz w:val="32"/>
          <w:szCs w:val="32"/>
        </w:rPr>
        <w:t>&lt;/p&gt;&lt;p&gt;&lt;a href = "/doc/1041097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揭秘超凡速度的侦探之谜</w:t>
      </w:r>
      <w:r>
        <w:rPr>
          <w:sz w:val="32"/>
          <w:szCs w:val="32"/>
        </w:rPr>
        <w:t>.doc" rel="alternate" download="1041097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揭秘超凡速度的侦探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