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我妈怎么就从不听我的主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怎么就从不听我的主意了？记得那天，我跟她说想去参加高中的运动会，她一口拒绝，说：“你要好好学习，不可以为了这种事情浪费时间。”我知道她是担心，但我真的很希望能参与进来，感觉自己也能为学校贡献一点什么。</w:t>
      </w:r>
      <w:r>
        <w:rPr>
          <w:sz w:val="32"/>
          <w:szCs w:val="32"/>
        </w:rPr>
        <w:t>&lt;/p&gt;&lt;p&gt;&lt;img src="/static-img/bkU-IekPJabOH91tChSzJiXSA8WJIZr-Fi4JBv2U6eaPKheOkd0sxFwV5FJTW7G_.jpeg"&gt;&lt;/p&gt;&lt;p&gt;</w:t>
      </w:r>
      <w:r>
        <w:rPr>
          <w:sz w:val="32"/>
          <w:szCs w:val="32"/>
        </w:rPr>
        <w:t xml:space="preserve">不过，到了比赛当天，我 </w:t>
      </w:r>
      <w:r>
        <w:rPr>
          <w:sz w:val="32"/>
          <w:szCs w:val="32"/>
        </w:rPr>
        <w:t xml:space="preserve">momsuddenly changed her mind. </w:t>
      </w:r>
      <w:r>
        <w:rPr>
          <w:sz w:val="32"/>
          <w:szCs w:val="32"/>
        </w:rPr>
        <w:t>当时的场面可真是尴尬：我站在台上准备发挥的时候，妈妈走过来，用一种有点不好意思但又坚定的语气对裁判说：“对不起，请让我替儿子发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用一种充满决断的语气对旁边的人说：“你们看，这孩子可是有才华的，你们应该给予他更多支持！”然后，她转身向着台上的我递了一张纸条，上面写着“加油！”</w:t>
      </w:r>
      <w:r>
        <w:rPr>
          <w:sz w:val="32"/>
          <w:szCs w:val="32"/>
        </w:rPr>
        <w:t>&lt;/p&gt;&lt;p&gt;&lt;img src="/static-img/b7DvLotGqGtxyg-aSeRWYSXSA8WJIZr-Fi4JBv2U6eblTrBlRCGQ1cMRw3ierIkK5UJJF9tcNJn_sFRHLYrR_A.jpeg"&gt;&lt;/p&gt;&lt;p&gt;</w:t>
      </w:r>
      <w:r>
        <w:rPr>
          <w:sz w:val="32"/>
          <w:szCs w:val="32"/>
        </w:rPr>
        <w:t>这时候，我心里突然明白了：原来在成长过程中，有时候我们所说的“不”和“是”，其实都是成长的一部分。虽然那个时刻内心还是有些沮丧，但回过头来看，那个经历，让我更加珍惜现在与妈妈之间的沟通，也让我学会了更好的表达自己的感受。</w:t>
      </w:r>
      <w:r>
        <w:rPr>
          <w:sz w:val="32"/>
          <w:szCs w:val="32"/>
        </w:rPr>
        <w:t>&lt;/p&gt;&lt;p&gt;&lt;a href = "/doc/1041445-</w:t>
      </w:r>
      <w:r>
        <w:rPr>
          <w:sz w:val="32"/>
          <w:szCs w:val="32"/>
        </w:rPr>
        <w:t>妈妈先是拒绝后是迎合的句子我妈怎么就从不听我的主意了</w:t>
      </w:r>
      <w:r>
        <w:rPr>
          <w:sz w:val="32"/>
          <w:szCs w:val="32"/>
        </w:rPr>
        <w:t>.doc" rel="alternate" download="1041445-</w:t>
      </w:r>
      <w:r>
        <w:rPr>
          <w:sz w:val="32"/>
          <w:szCs w:val="32"/>
        </w:rPr>
        <w:t>妈妈先是拒绝后是迎合的句子我妈怎么就从不听我的主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