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世纪交响曲</w:t>
      </w:r>
      <w:r>
        <w:rPr>
          <w:sz w:val="48"/>
          <w:szCs w:val="48"/>
        </w:rPr>
        <w:t>10YOUNV</w:t>
      </w:r>
      <w:r>
        <w:rPr>
          <w:sz w:val="48"/>
          <w:szCs w:val="48"/>
        </w:rPr>
        <w:t>交的未来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革与创新的大时代里，科技的进步如同一支支火箭，冲破了天际，让我们的生活更加便捷、智能。尤其是在信息传播和交流领域，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这一概念已经悄然成为新的风潮，它不仅改变了我们对数据处理的认知，也为人们提供了一种全新的沟通方式。</w:t>
      </w:r>
      <w:r>
        <w:rPr>
          <w:sz w:val="32"/>
          <w:szCs w:val="32"/>
        </w:rPr>
        <w:t>&lt;/p&gt;&lt;p&gt;&lt;img src="/static-img/H23uhpb38i7WzsUWDzTJCqDbU-uQxu5OgxT4Eg9Zjy-PKheOkd0sxFwV5FJTW7G_.jp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的核心在于它所代表的一系列数字技术，比如人工智能、大数据分析、云计算等，这些都构成了一个强大的技术体系。这种系统能够快速、高效地处理和分析大量数据，为决策者提供精准且及时的信息支持。这对于企业来说无疑是一大福音，因为它们可以更好地预测市场趋势，从而做出更加明智的商业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还体现了一种新的工作模式，即远程协作。在这个模式下，团队成员不再局限于办公室内，他们可以从世界各地通过网络相互连接。这不仅节省了时间，还极大提高了工作效率，因为成员们可以根据自己的最佳时间进行工作，而不是受固定的上班时间限制。此外，这也促进了文化多样性的交流，使得团队变得更加多元化和富有创造力。</w:t>
      </w:r>
      <w:r>
        <w:rPr>
          <w:sz w:val="32"/>
          <w:szCs w:val="32"/>
        </w:rPr>
        <w:t>&lt;/p&gt;&lt;p&gt;&lt;img src="/static-img/kNAh-x6Vt4nGTkMZwdjk76DbU-uQxu5OgxT4Eg9Zjy84nLNQPaeUGiLc6jbliqRizEIxTtnBAkb3UNtZOIYXWw.jpg"&gt;&lt;/p&gt;&lt;p&gt;</w:t>
      </w:r>
      <w:r>
        <w:rPr>
          <w:sz w:val="32"/>
          <w:szCs w:val="32"/>
        </w:rPr>
        <w:t>再者，随着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的发展，我们正在经历一种知识传递速度加快的情况。任何一个人只要拥有网络，就能轻易接触到全球范围内最前沿的知识和资源。这对于教育界来说是一个巨大的机遇，不仅能缩小城乡差距，更能让每个人都有机会获得高质量教育，无论他们身处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还推动了个性化服务的普及。通过对个人的行为习惯、偏好等进行深入分析，可以为每个人量身定制产品或服务，从而提升用户体验。而这背后，是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所展现出的高度个性化能力，以及它如何将这些能力转化为实用的应用。</w:t>
      </w:r>
      <w:r>
        <w:rPr>
          <w:sz w:val="32"/>
          <w:szCs w:val="32"/>
        </w:rPr>
        <w:t>&lt;/p&gt;&lt;p&gt;&lt;img src="/static-img/E0RGV1Op3rN2kC-xqIijiaDbU-uQxu5OgxT4Eg9Zjy84nLNQPaeUGiLc6jbliqRizEIxTtnBAkb3UNtZOIYXWw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也带来了隐私保护的问题讨论。当我们越来越依赖数字技术时，对个人隐私安全需求日益增长。而作为社会负责公民，我们需要认识到这一点，并寻求有效解决方案，以确保个人信息得到妥善保护，同时享受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的便利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十年青年向未来的交流”，即使只是一个概念，但它已经引发了一系列深刻影响，将继续塑造我们的未来世界。在这个不断变化中，我们作为参与者，不应害怕探索，而应该勇敢追逐那片广阔无垠的大海——科技海洋，在其中航行找到属于自己的宝藏。</w:t>
      </w:r>
      <w:r>
        <w:rPr>
          <w:sz w:val="32"/>
          <w:szCs w:val="32"/>
        </w:rPr>
        <w:t>&lt;/p&gt;&lt;p&gt;&lt;img src="/static-img/MNYlj0YQHIUKMk3Qa7XSlaDbU-uQxu5OgxT4Eg9Zjy84nLNQPaeUGiLc6jbliqRizEIxTtnBAkb3UNtZOIYXWw.jpg"&gt;&lt;/p&gt;&lt;p&gt;&lt;a href = "/doc/1042291-</w:t>
      </w:r>
      <w:r>
        <w:rPr>
          <w:sz w:val="32"/>
          <w:szCs w:val="32"/>
        </w:rPr>
        <w:t>新世纪交响曲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的未来旋律</w:t>
      </w:r>
      <w:r>
        <w:rPr>
          <w:sz w:val="32"/>
          <w:szCs w:val="32"/>
        </w:rPr>
        <w:t>.doc" rel="alternate" download="1042291-</w:t>
      </w:r>
      <w:r>
        <w:rPr>
          <w:sz w:val="32"/>
          <w:szCs w:val="32"/>
        </w:rPr>
        <w:t>新世纪交响曲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的未来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