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秘密与魅力</w:t>
      </w:r>
      <w:r>
        <w:rPr>
          <w:sz w:val="32"/>
          <w:szCs w:val="32"/>
        </w:rPr>
        <w:t>&lt;/p&gt;&lt;p&gt;&lt;img src="/static-img/uBgWRiibJ8GymQZqfTXbtqDbU-uQxu5OgxT4Eg9Zjy-PKheOkd0sxFwV5FJTW7G_.png"&gt;&lt;/p&gt;&lt;p&gt;</w:t>
      </w:r>
      <w:r>
        <w:rPr>
          <w:sz w:val="32"/>
          <w:szCs w:val="32"/>
        </w:rPr>
        <w:t>在这个信息爆炸的时代，软件和应用程序如雨后春笋般涌现，每一款都试图以其独特之处吸引用户。今天，我们要谈的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，这是一款颇受年轻人喜爱的社交平台，它以其独特的设计和丰富功能赢得了不少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凭借其简洁而时尚的界面设计，吸引了一大批追求个性化生活方式的人群。它将传统社交媒体中的复杂操作简化为几条直线和几个颜色块，让用户能够快速上手，享受社交乐趣。在使用过程中，无论是分享日常生活的小确幸还是与朋友互动交流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都能让人感受到一种轻松自在。</w:t>
      </w:r>
      <w:r>
        <w:rPr>
          <w:sz w:val="32"/>
          <w:szCs w:val="32"/>
        </w:rPr>
        <w:t>&lt;/p&gt;&lt;p&gt;&lt;img src="/static-img/GCd9cyZI3IrsnZYgfe-QLaDbU-uQxu5OgxT4Eg9Zjy84nLNQPaeUGiLc6jbliqRizEIxTtnBAkb3UNtZOIYXWw.jpg"&gt;&lt;/p&gt;&lt;p&gt;</w:t>
      </w:r>
      <w:r>
        <w:rPr>
          <w:sz w:val="32"/>
          <w:szCs w:val="32"/>
        </w:rPr>
        <w:t>此外，这款软件还拥有强大的内容创造工具，让每一个用户都可以成为内容创作者。无论是图片、视频还是文字文章，都可以通过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编辑器进行精美处理，并迅速分享到各大社交平台上。这对于那些希望通过网络影响力提升个人品牌或商业价值的人来说，是一个非常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免费版本相比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真正魅力在于它提供的一些额外功能。当你选择使用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时，你不仅能体验到更流畅的速度，还能获得更多高级服务，比如广告免除、数据加密保护等，这些都是付费版本所不能提供的福利。</w:t>
      </w:r>
      <w:r>
        <w:rPr>
          <w:sz w:val="32"/>
          <w:szCs w:val="32"/>
        </w:rPr>
        <w:t>&lt;/p&gt;&lt;p&gt;&lt;img src="/static-img/U5Vi5KpdSlHzUivG1WK_yKDbU-uQxu5OgxT4Eg9Zjy84nLNQPaeUGiLc6jbliqRizEIxTtnBAkb3UNtZOIYXWw.jpg"&gt;&lt;/p&gt;&lt;p&gt;</w:t>
      </w:r>
      <w:r>
        <w:rPr>
          <w:sz w:val="32"/>
          <w:szCs w:val="32"/>
        </w:rPr>
        <w:t>当然，也有一些小伙伴可能会担心：“如果我用‘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’会不会因为违反软件许可协议而遭遇风险？”实际上，尽管我们鼓励大家尽量遵守相关规定，但很多真实案例显示，当某种产品已经被大量普及且官方无法有效监管时，用一些经过验证安全性的“灰色地带”解决方案也并非没有道理。而对于那些更注重原创精神和正当利益的人来说，他们完全有权选择购买正规授权，以支持开发者继续更新改进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</w:t>
      </w:r>
      <w:r>
        <w:rPr>
          <w:sz w:val="32"/>
          <w:szCs w:val="32"/>
        </w:rPr>
        <w:t>V3.O20</w:t>
      </w:r>
      <w:r>
        <w:rPr>
          <w:sz w:val="32"/>
          <w:szCs w:val="32"/>
        </w:rPr>
        <w:t>黄破解版”的成功，不仅来自于其创新设计，更是在众多同类竞品中凸显出的那份特殊魅力——即使是在限制下，也能够让用户感受到前所未有的自由与快乐。如果你想加入这股潮流，一定不要错过这次尝鲜机会吧！</w:t>
      </w:r>
      <w:r>
        <w:rPr>
          <w:sz w:val="32"/>
          <w:szCs w:val="32"/>
        </w:rPr>
        <w:t>&lt;/p&gt;&lt;p&gt;&lt;img src="/static-img/Q1Ajx1hBePnqiWNK5POEtKDbU-uQxu5OgxT4Eg9Zjy84nLNQPaeUGiLc6jbliqRizEIxTtnBAkb3UNtZOIYXWw.jpg"&gt;&lt;/p&gt;&lt;p&gt;&lt;a href = "/doc/104229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秘密与魅力</w:t>
      </w:r>
      <w:r>
        <w:rPr>
          <w:sz w:val="32"/>
          <w:szCs w:val="32"/>
        </w:rPr>
        <w:t>.doc" rel="alternate" download="104229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