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收藏精美的水族馆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娇藏锦鲤？</w:t>
      </w:r>
      <w:r>
        <w:rPr>
          <w:sz w:val="32"/>
          <w:szCs w:val="32"/>
        </w:rPr>
        <w:t>&lt;/p&gt;&lt;p&gt;&lt;img src="/static-img/emwIXXyr_Bu-834BEqTfd8Mx5H1ykPmrG-AMPv6pCuePKheOkd0sxFwV5FJTW7G_.jpg"&gt;&lt;/p&gt;&lt;p&gt;</w:t>
      </w:r>
      <w:r>
        <w:rPr>
          <w:sz w:val="32"/>
          <w:szCs w:val="32"/>
        </w:rPr>
        <w:t>在世界上，有很多鱼类，但最受人们喜爱的之一是锦鲤。它们不仅外表迷人，而且据说能带来好运。因此，许多人选择娇藏锦鲤作为他们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锦鲤？</w:t>
      </w:r>
      <w:r>
        <w:rPr>
          <w:sz w:val="32"/>
          <w:szCs w:val="32"/>
        </w:rPr>
        <w:t>&lt;/p&gt;&lt;p&gt;&lt;img src="/static-img/wubXmNIOFHWGh166AO2r3sMx5H1ykPmrG-AMPv6pCucTAQM27bn5Fsg8y68X2aluGCah27sJjgBqIDHJbMQ13A.jpg"&gt;&lt;/p&gt;&lt;p&gt;</w:t>
      </w:r>
      <w:r>
        <w:rPr>
          <w:sz w:val="32"/>
          <w:szCs w:val="32"/>
        </w:rPr>
        <w:t>首先，锦鲤是一种非常美丽的鱼，它们有着亮丽的金色或银色的鳞片和长而流畅的尾巴。这使得它们成为观赏鱼中最受欢迎的一种。在水族馆里，看着这些鱼游动，仿佛是在欣赏一幅动态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锦鲤相对来说比较温顺，不太攻击性，所以很适合初学者照顾。当然，这并不意味着它们没有挑战性。在饲养过程中，你需要确保水质保持清澈，并且提供足够多样化的食物给它们，以保持它们健康和活跃。</w:t>
      </w:r>
      <w:r>
        <w:rPr>
          <w:sz w:val="32"/>
          <w:szCs w:val="32"/>
        </w:rPr>
        <w:t>&lt;/p&gt;&lt;p&gt;&lt;img src="/static-img/xFjcMmRUufXSmP2SMF7OJ8Mx5H1ykPmrG-AMPv6pCucTAQM27bn5Fsg8y68X2aluGCah27sJjgBqIDHJbMQ13A.jpeg"&gt;&lt;/p&gt;&lt;p&gt;</w:t>
      </w:r>
      <w:r>
        <w:rPr>
          <w:sz w:val="32"/>
          <w:szCs w:val="32"/>
        </w:rPr>
        <w:t>如何正确照料你的锦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娇藏锦鲤健康快乐，你需要为它准备一个合适的地方。在这个环境中，要确保有足够大的空间供它游泳，同时也要注意温度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因为这两者对于健康都是至关重要的。</w:t>
      </w:r>
      <w:r>
        <w:rPr>
          <w:sz w:val="32"/>
          <w:szCs w:val="32"/>
        </w:rPr>
        <w:t>&lt;/p&gt;&lt;p&gt;&lt;img src="/static-img/joOhvZhf9WzFoCLdh1eXysMx5H1ykPmrG-AMPv6pCucTAQM27bn5Fsg8y68X2aluGCah27sJjgBqIDHJbMQ13A.jpg"&gt;&lt;/p&gt;&lt;p&gt;</w:t>
      </w:r>
      <w:r>
        <w:rPr>
          <w:sz w:val="32"/>
          <w:szCs w:val="32"/>
        </w:rPr>
        <w:t>除了提供良好的生存条件之外，还需要定期更换水质。这可以通过使用净化器或者简单地每周更换一部分水来实现。此外，每天都要喂食高质量且多样化的小型饼干或者</w:t>
      </w:r>
      <w:r>
        <w:rPr>
          <w:sz w:val="32"/>
          <w:szCs w:val="32"/>
        </w:rPr>
        <w:t>live foods</w:t>
      </w:r>
      <w:r>
        <w:rPr>
          <w:sz w:val="32"/>
          <w:szCs w:val="32"/>
        </w:rPr>
        <w:t>，如小甲虫、虾等，这些都能满足他们不断增长的大脑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与展示</w:t>
      </w:r>
      <w:r>
        <w:rPr>
          <w:sz w:val="32"/>
          <w:szCs w:val="32"/>
        </w:rPr>
        <w:t>&lt;/p&gt;&lt;p&gt;&lt;img src="/static-img/zKiO0gMMmy1HYqFVM9Y2AsMx5H1ykPmrG-AMPv6pCucTAQM27bn5Fsg8y68X2aluGCah27sJjgBqIDHJbMQ13A.jpg"&gt;&lt;/p&gt;&lt;p&gt;</w:t>
      </w:r>
      <w:r>
        <w:rPr>
          <w:sz w:val="32"/>
          <w:szCs w:val="32"/>
        </w:rPr>
        <w:t>如果你想把你的宝贝带回家，那么你可能会想要一种更加精致和现代化的装饰品，比如一个玻璃箱子或一个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装置。你可以根据自己的喜好来设计这一切，从而创造出一个既美观又实用的展览空间，让所有的人都能够看到并欣赏到你的娇藏锦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打算将其放在办公室里，可以考虑放置在较远位置，以免被打扰。如果放在客厅，则应该选址方便观看，同时避开儿童手指触及范围内。此时，一款简洁易懂的手提式吸盘就显得尤为重要了，它可以轻松地固定住整个装置，无论是在桌面还是墙壁上，都不会妨碍视线，也不会影响到日常生活中的其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鲤收集者的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收集各种不同的生物类型，现在是一个加入社区的时候了。网络上的论坛、社交媒体以及本地俱乐部都是连接其他收藏家的绝佳方式。你可以分享经验、学习新技巧，并从他人的建议中获得启发，而不必担心自己独自一人无法维持所需水平。不过，在进入任何这样的群体之前，请确保了解基本知识以便于有效交流，并尊重每个成员各自的情感投资与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决定购买新的生物时，或许应该考虑是否真的必要增加数量，以及如何管理现有的动物园。此事涉及责任重大，因此请谨慎行事，不应仅基于兴趣冲动做出决策。而在这样的一段旅程中，即使是拥有经验丰富的心灵，只有持续学习才能真正理解那些神秘而又复杂的事物——生命本身。</w:t>
      </w:r>
      <w:r>
        <w:rPr>
          <w:sz w:val="32"/>
          <w:szCs w:val="32"/>
        </w:rPr>
        <w:t>&lt;/p&gt;&lt;p&gt;&lt;a href = "/doc/1042413-</w:t>
      </w:r>
      <w:r>
        <w:rPr>
          <w:sz w:val="32"/>
          <w:szCs w:val="32"/>
        </w:rPr>
        <w:t>锦鲤收藏精美的水族馆内生活</w:t>
      </w:r>
      <w:r>
        <w:rPr>
          <w:sz w:val="32"/>
          <w:szCs w:val="32"/>
        </w:rPr>
        <w:t>.doc" rel="alternate" download="1042413-</w:t>
      </w:r>
      <w:r>
        <w:rPr>
          <w:sz w:val="32"/>
          <w:szCs w:val="32"/>
        </w:rPr>
        <w:t>锦鲤收藏精美的水族馆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