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熙瓜的秘密揭开和亲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熙瓜的诞生</w:t>
      </w:r>
      <w:r>
        <w:rPr>
          <w:sz w:val="32"/>
          <w:szCs w:val="32"/>
        </w:rPr>
        <w:t>&lt;/p&gt;&lt;p&gt;&lt;img src="/static-img/zL_LVCcd7-HMaIf-KmASAtj7VCLHxH4JvaCc3lahFmiPKheOkd0sxFwV5FJTW7G_.jpg"&gt;&lt;/p&gt;&lt;p&gt;</w:t>
      </w:r>
      <w:r>
        <w:rPr>
          <w:sz w:val="32"/>
          <w:szCs w:val="32"/>
        </w:rPr>
        <w:t>在一个风起云涌、战争不断的时代，和亲这个词汇就像一把双刃剑，既可以带来暂时的平静，也可能埋下长远的祸根。熙瓜作为和亲的一部分，其实是一位名叫“熙”的女子，她不是真正意义上的瓜，而是那个时代人们用来比喻那些被迫与敌对势力结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熙瓜背后的故事</w:t>
      </w:r>
      <w:r>
        <w:rPr>
          <w:sz w:val="32"/>
          <w:szCs w:val="32"/>
        </w:rPr>
        <w:t>&lt;/p&gt;&lt;p&gt;&lt;img src="/static-img/K_rF6dJrWYKvLKGhndnuztj7VCLHxH4JvaCc3lahFmhqmn_bd_lFX9UGS1dJHyHfuXcrbykiyM6vjmtMcLkTbg.jpg"&gt;&lt;/p&gt;&lt;p&gt;</w:t>
      </w:r>
      <w:r>
        <w:rPr>
          <w:sz w:val="32"/>
          <w:szCs w:val="32"/>
        </w:rPr>
        <w:t>她原本是一个普通家庭的小女孩，但随着战火蔓延，她家也遭受了牺牲。在那个无奈的情况下，为了维护家族荣誉，同时也是出于保护自己不再成为战乱中的弃子，她选择了和亲。她的故事让后人感慨万千，因为在这样的背景下，每个人都成了政治筹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亲背后的原因</w:t>
      </w:r>
      <w:r>
        <w:rPr>
          <w:sz w:val="32"/>
          <w:szCs w:val="32"/>
        </w:rPr>
        <w:t>&lt;/p&gt;&lt;p&gt;&lt;img src="/static-img/BISL54SQeSE8ku75H0ACSdj7VCLHxH4JvaCc3lahFmhqmn_bd_lFX9UGS1dJHyHfuXcrbykiyM6vjmtMcLkTbg.jpg"&gt;&lt;/p&gt;&lt;p&gt;</w:t>
      </w:r>
      <w:r>
        <w:rPr>
          <w:sz w:val="32"/>
          <w:szCs w:val="32"/>
        </w:rPr>
        <w:t>为什么会有这样的事情发生？这背后隐藏着复杂的地缘政治因素以及各方力量之间博弈。她们被送到不同的地方，不仅要承担起新的生活，还要面对来自新家庭成员以及周围社会的歧视与排斥。这种情况下，他们只能依靠自己的坚韧精神来应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熙瓜如何应对困境</w:t>
      </w:r>
      <w:r>
        <w:rPr>
          <w:sz w:val="32"/>
          <w:szCs w:val="32"/>
        </w:rPr>
        <w:t>&lt;/p&gt;&lt;p&gt;&lt;img src="/static-img/AwHwkvA2KeRdA5IvvqWZ4Nj7VCLHxH4JvaCc3lahFmhqmn_bd_lFX9UGS1dJHyHfuXcrbykiyM6vjmtMcLkTbg.jpg"&gt;&lt;/p&gt;&lt;p&gt;</w:t>
      </w:r>
      <w:r>
        <w:rPr>
          <w:sz w:val="32"/>
          <w:szCs w:val="32"/>
        </w:rPr>
        <w:t>熙瓜并没有放弃，她利用每一次机会去了解自己所处环境，尽量融入新家庭，并且学会了以柔克刚，用智慧去化解矛盾。她还通过学习书法、绘画等艺术形式表达自己的情感，这些都是她心灵的一种宣泄，是她抗争的心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亲留下的遗憾与启示</w:t>
      </w:r>
      <w:r>
        <w:rPr>
          <w:sz w:val="32"/>
          <w:szCs w:val="32"/>
        </w:rPr>
        <w:t>&lt;/p&gt;&lt;p&gt;&lt;img src="/static-img/nFcPQoeBR4bcitWTK6fGdNj7VCLHxH4JvaCc3lahFmhqmn_bd_lFX9UGS1dJHyHfuXcrbykiyM6vjmtMcLkTbg.jpg"&gt;&lt;/p&gt;&lt;p&gt;</w:t>
      </w:r>
      <w:r>
        <w:rPr>
          <w:sz w:val="32"/>
          <w:szCs w:val="32"/>
        </w:rPr>
        <w:t>尽管熙瓜找到了属于自己的方式去面对，但是这样的安排永远不会完全消除对方文化差异带来的隔阂。而这些隔阂往往会导致误解甚至是仇恨。这使得我们反思，在处理国家间关系时，我们是否真的能真正理解彼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熙瓜今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顾历史的时候，我们应该更加珍惜我们的现在，以及我们拥有的自由与安全。而对于那些曾经因为战争而不得不做出艰难选择的人们，我们应该给予他们足够尊重，因为他们就是“熙瓜”，是在极端条件下勇敢地活过来的女性象征。</w:t>
      </w:r>
      <w:r>
        <w:rPr>
          <w:sz w:val="32"/>
          <w:szCs w:val="32"/>
        </w:rPr>
        <w:t>&lt;/p&gt;&lt;p&gt;&lt;a href = "/doc/1042471-</w:t>
      </w:r>
      <w:r>
        <w:rPr>
          <w:sz w:val="32"/>
          <w:szCs w:val="32"/>
        </w:rPr>
        <w:t>熙瓜的秘密揭开和亲的真相</w:t>
      </w:r>
      <w:r>
        <w:rPr>
          <w:sz w:val="32"/>
          <w:szCs w:val="32"/>
        </w:rPr>
        <w:t>.doc" rel="alternate" download="1042471-</w:t>
      </w:r>
      <w:r>
        <w:rPr>
          <w:sz w:val="32"/>
          <w:szCs w:val="32"/>
        </w:rPr>
        <w:t>熙瓜的秘密揭开和亲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