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我的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我们总是在寻找放松的方法来缓解压力和焦虑。有时候，一个简单的视频就能带给我们深深的安宁和满足感。今天，我要分享的一款应用——荫蒂添，是我最近发现的一个小宝贝，它提供了各种各样的好舒服视频，让人沉浸其中，忘却一切烦恼。</w:t>
      </w:r>
      <w:r>
        <w:rPr>
          <w:sz w:val="32"/>
          <w:szCs w:val="32"/>
        </w:rPr>
        <w:t>&lt;/p&gt;&lt;p&gt;&lt;img src="/static-img/zAZnfklfdGcaTeuW02Cj40MLSVTIe5-Y3rKe_S3WP3s3kPZnxvanWvA2gU6bH9_u.jpg"&gt;&lt;/p&gt;&lt;p&gt;</w:t>
      </w:r>
      <w:r>
        <w:rPr>
          <w:sz w:val="32"/>
          <w:szCs w:val="32"/>
        </w:rPr>
        <w:t>打开荫蒂添，这个名字听起来既奇怪又亲切，就像是某种魔法般的词汇。在我的手机屏幕上，各种风格迥异、内容丰富的小短片开始播放。我选择了一些看起来最让人放松的视频，比如自然景观、轻音乐伴奏的手工制作以及柔和的声音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一段清晨露珠滴落的声音，它们在静谧中跳跃，每一滴都似乎在诉说着早晨新生的秘密。随后是一个关于手工编织毛线球的小作业，那温暖的手指在我眼前慢慢地交织出形状，从未让我感到无聊或是枯燥。这背后的不仅仅是技艺，更是对每一次细微动作投入的心血与爱意。</w:t>
      </w:r>
      <w:r>
        <w:rPr>
          <w:sz w:val="32"/>
          <w:szCs w:val="32"/>
        </w:rPr>
        <w:t>&lt;/p&gt;&lt;p&gt;&lt;img src="/static-img/UuWw149kcK1-VKMzx2fUOUMLSVTIe5-Y3rKe_S3WP3v-D820nxbIVnYeI4AAcOTOtVCT0Cr6bhcxtTIhJkvm98GGwUjE_rYRdRkrTsRWJro.jpg"&gt;&lt;/p&gt;&lt;p&gt;</w:t>
      </w:r>
      <w:r>
        <w:rPr>
          <w:sz w:val="32"/>
          <w:szCs w:val="32"/>
        </w:rPr>
        <w:t>接着是我喜欢的一段海浪声录制，每一次涟漪轻抚沙滩，都好像是在耳边低语，让人不自觉地闭上眼睛，在心底默念“呼吸”，感觉自己的呼吸节奏跟随着波浪起伏而同步。这种连续不断的心灵按摩，无疑是我那紧张日子的救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部讲述夜晚星空下孤独旅行者的故事。那柔软而悠长的声音，让我仿佛置身于遥远星际之旅中，不再担心明天会发生什么，而只剩下对宇宙深邃无垠空间内那些微弱光点充满敬畏与渴望。我渐渐地失去了时间概念，只剩下现在这一刻，与宇宙共鸣，感受生命中的美妙与神秘。</w:t>
      </w:r>
      <w:r>
        <w:rPr>
          <w:sz w:val="32"/>
          <w:szCs w:val="32"/>
        </w:rPr>
        <w:t>&lt;/p&gt;&lt;p&gt;&lt;img src="/static-img/EPeXT7MOHDeJ5oIzEuXDj0MLSVTIe5-Y3rKe_S3WP3v-D820nxbIVnYeI4AAcOTOtVCT0Cr6bhcxtTIhJkvm98GGwUjE_rYRdRkrTsRWJro.jpg"&gt;&lt;/p&gt;&lt;p&gt;</w:t>
      </w:r>
      <w:r>
        <w:rPr>
          <w:sz w:val="32"/>
          <w:szCs w:val="32"/>
        </w:rPr>
        <w:t>荫蒂添不仅仅是一个视频平台，它更像是一个情绪调节师，用它温柔的情感触动人们的心房，把我们带回那个纯真无忧时期。当你需要暂时逃离现实的时候，或许可以尝试一下这个小应用吧，也许你会发现，你并不孤单，因为就在你的手机屏幕上，有这样一群好朋友一直陪伴着你走过生活中的每一个风雨。</w:t>
      </w:r>
      <w:r>
        <w:rPr>
          <w:sz w:val="32"/>
          <w:szCs w:val="32"/>
        </w:rPr>
        <w:t>&lt;/p&gt;&lt;p&gt;&lt;a href = "/doc/1042516-</w:t>
      </w:r>
      <w:r>
        <w:rPr>
          <w:sz w:val="32"/>
          <w:szCs w:val="32"/>
        </w:rPr>
        <w:t>荫蒂添的好舒服视频我的放松之旅</w:t>
      </w:r>
      <w:r>
        <w:rPr>
          <w:sz w:val="32"/>
          <w:szCs w:val="32"/>
        </w:rPr>
        <w:t>.doc" rel="alternate" download="1042516-</w:t>
      </w:r>
      <w:r>
        <w:rPr>
          <w:sz w:val="32"/>
          <w:szCs w:val="32"/>
        </w:rPr>
        <w:t>荫蒂添的好舒服视频我的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