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韵律免费动画中的风车旋转换个方式展现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发展变化的世界里，创意和创新无处不在。艺术家们总是在寻找新的方式来表达他们的想法，无论是通过绘画、雕塑还是动画。在动画行业中，特别是免费动画领域，这种探索和变革尤为重要，因为它能够让更多的人参与到制作和欣赏动画的过程中。</w:t>
      </w:r>
      <w:r>
        <w:rPr>
          <w:sz w:val="32"/>
          <w:szCs w:val="32"/>
        </w:rPr>
        <w:t>&lt;/p&gt;&lt;p&gt;&lt;img src="/static-img/T6Kr6Q7JCCP-NdNwjjf6CKDbU-uQxu5OgxT4Eg9Zjy-PKheOkd0sxFwV5FJTW7G_.png"&gt;&lt;/p&gt;&lt;p&gt;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自由之翼</w:t>
      </w:r>
      <w:r>
        <w:rPr>
          <w:sz w:val="32"/>
          <w:szCs w:val="32"/>
        </w:rPr>
        <w:t>&lt;/p&gt;&lt;p&gt;&lt;img src="/static-img/pXxwUylpgDa5K7Qi96Ai86DbU-uQxu5OgxT4Eg9Zjy84nLNQPaeUGiLc6jbliqRizEIxTtnBAkb3UNtZOIYXWw.png"&gt;&lt;/p&gt;&lt;p&gt;</w:t>
      </w:r>
      <w:r>
        <w:rPr>
          <w:sz w:val="32"/>
          <w:szCs w:val="32"/>
        </w:rPr>
        <w:t>首先，我们要理解“换个方式做吧”这四个字，它们代表了一个核心概念：创新。这不仅仅是一个口号，而是一种生活态度，一种面对挑战时不畏惧，不墨守成规，而是积极探索、新颖尝试的心态。在艺术领域，尤其是在动画制作中，这种心态至关重要。因为每一次创新都可能开启一扇全新的视角，让观众从未有过的角度去感受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之美与技术追求</w:t>
      </w:r>
      <w:r>
        <w:rPr>
          <w:sz w:val="32"/>
          <w:szCs w:val="32"/>
        </w:rPr>
        <w:t>&lt;/p&gt;&lt;p&gt;&lt;img src="/static-img/3LNdqF586J1mHQ1AicTv4aDbU-uQxu5OgxT4Eg9Zjy84nLNQPaeUGiLc6jbliqRizEIxTtnBAkb3UNtZOIYXWw.jpeg"&gt;&lt;/p&gt;&lt;p&gt;</w:t>
      </w:r>
      <w:r>
        <w:rPr>
          <w:sz w:val="32"/>
          <w:szCs w:val="32"/>
        </w:rPr>
        <w:t>接下来，让我们谈谈“未增删”，这意味着保持原有的精髓，同时又能吸引更多人群。这种平衡需要很高的技艺，但同时也是一次巨大的挑战。如何保持作品本质而又吸引新观众？答案就在于技术的不断进步与创意思维的结合。当我们说“免费风车”时，我们指的是那些既不会增加额外成本，也不会删除任何内容，只会让作品更加流畅地运行，如同风车一样自然而然地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下的自由创作</w:t>
      </w:r>
      <w:r>
        <w:rPr>
          <w:sz w:val="32"/>
          <w:szCs w:val="32"/>
        </w:rPr>
        <w:t>&lt;/p&gt;&lt;p&gt;&lt;img src="/static-img/EqFbcxu_POFtrT4YUXMEvqDbU-uQxu5OgxT4Eg9Zjy84nLNQPaeUGiLc6jbliqRizEIxTtnBAkb3UNtZOIYXWw.jpeg"&gt;&lt;/p&gt;&lt;p&gt;</w:t>
      </w:r>
      <w:r>
        <w:rPr>
          <w:sz w:val="32"/>
          <w:szCs w:val="32"/>
        </w:rPr>
        <w:t>在现代社会，科技已经渗透到了各个层面，其中包括艺术创作。随着计算机软件、图形设计工具等技术的发展，对于初学者来说，即使没有专业知识，他们也可以轻松上手制作自己的动画。而对于资深人士来说，这些工具提供了更广阔的地球，可以实现曾经难以企及的手法，从而实现所谓“换个方式做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之间互助共享</w:t>
      </w:r>
      <w:r>
        <w:rPr>
          <w:sz w:val="32"/>
          <w:szCs w:val="32"/>
        </w:rPr>
        <w:t>&lt;/p&gt;&lt;p&gt;&lt;img src="/static-img/CLaQULSPTk7dsJ1JYNM_MaDbU-uQxu5OgxT4Eg9Zjy84nLNQPaeUGiLc6jbliqRizEIxTtnBAkb3UNtZOIYXWw.png"&gt;&lt;/p&gt;&lt;p&gt;</w:t>
      </w:r>
      <w:r>
        <w:rPr>
          <w:sz w:val="32"/>
          <w:szCs w:val="32"/>
        </w:rPr>
        <w:t>除了个人努力，还有一点也是非常关键——社区支持。一群热爱并且投入到这一事业中的志愿者和专业人士共同维护、分享资源，使得整个社区变得更加活跃。此举既减少了单个人员或团队承担所有工作压力，也促进了知识传播，有助于培养出更多优秀人才，为这个行业注入新的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今天这个节点上回望过去，那些简单但充满智慧的话语：“换个方式做吧未增删动畫免费風車”，就显得格外具有前瞻性。这不仅是一句口号，更是一场文化运动，是一种理念，是一股力量，它推翻旧框架，用创新填补空白，用梦想照亮未来。当我们的脚步踏上这条道路，我们将迎接无限可能，每一次旋转都是向前的飞翔，每一次呼吸都是对美好事物的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里，我们鼓励每一个人，无论你身处何方，都不要害怕改变，不要害怕冒险，而应该勇敢地迈出一步，用你的笔触点燃希望，用你的灵魂编织梦想。在这样一个充满可能性的大舞台上，你我他，将一起见证历史，被历史铭记。你准备好了吗？让我们一起开始这场不可思议旅程吧！</w:t>
      </w:r>
      <w:r>
        <w:rPr>
          <w:sz w:val="32"/>
          <w:szCs w:val="32"/>
        </w:rPr>
        <w:t>&lt;/p&gt;&lt;p&gt;&lt;a href = "/doc/1042539-</w:t>
      </w:r>
      <w:r>
        <w:rPr>
          <w:sz w:val="32"/>
          <w:szCs w:val="32"/>
        </w:rPr>
        <w:t>风之韵律免费动画中的风车旋转换个方式展现艺术的无限可能</w:t>
      </w:r>
      <w:r>
        <w:rPr>
          <w:sz w:val="32"/>
          <w:szCs w:val="32"/>
        </w:rPr>
        <w:t>.doc" rel="alternate" download="1042539-</w:t>
      </w:r>
      <w:r>
        <w:rPr>
          <w:sz w:val="32"/>
          <w:szCs w:val="32"/>
        </w:rPr>
        <w:t>风之韵律免费动画中的风车旋转换个方式展现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