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我是如何用一把坚持的光剑重铸我的游戏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手中的键盘上，光滑的表面反射着游戏界面的光辉。屏幕前的我，一名暗黑复仇者，正坐在我的战场——一个被称为“暗黑破坏神”的虚拟世界中。我所处的时刻，是一段特殊的记忆，那个瞬间，我创造了一个完美存档。</w:t>
      </w:r>
      <w:r>
        <w:rPr>
          <w:sz w:val="32"/>
          <w:szCs w:val="32"/>
        </w:rPr>
        <w:t>&lt;/p&gt;&lt;p&gt;&lt;img src="/static-img/MRV8E-alTr98G9VwAnOKaEMLSVTIe5-Y3rKe_S3WP3s3kPZnxvanWvA2gU6bH9_u.png"&gt;&lt;/p&gt;&lt;p&gt;</w:t>
      </w:r>
      <w:r>
        <w:rPr>
          <w:sz w:val="32"/>
          <w:szCs w:val="32"/>
        </w:rPr>
        <w:t>在这个世界里，每一次死亡都是对自己的审判，每一次胜利都是成长的证明。我曾经是一个新手，带着无知和勇气踏入这片充满魔力的土地。随着时间的推移，我学会了如何与那些看似强大的敌人战斗，我学会了如何合理分配资源，更重要的是，我学会了如何从失败中学习。</w:t>
      </w:r>
      <w:r>
        <w:rPr>
          <w:sz w:val="32"/>
          <w:szCs w:val="32"/>
        </w:rPr>
        <w:t>&lt;/p&gt;&lt;p&gt;</w:t>
      </w:r>
      <w:r>
        <w:rPr>
          <w:sz w:val="32"/>
          <w:szCs w:val="32"/>
        </w:rPr>
        <w:t>然而，在这条通往巅峰之路上，最让人头疼的事情莫过于不断重复相同的地图、相同的任务、相同的一些死法。而为了避免这些不必要的心累和时间浪费，便有了“存档”这个概念。它就像是现实生活中的备忘录，让我们能够轻松地回到某个特定的点，无论是为了修正之前犯下的错误还是想要尝试不同的策略。</w:t>
      </w:r>
      <w:r>
        <w:rPr>
          <w:sz w:val="32"/>
          <w:szCs w:val="32"/>
        </w:rPr>
        <w:t>&lt;/p&gt;&lt;p&gt;&lt;img src="/static-img/rPFqlJA6bD3n8tqbKUPBAkMLSVTIe5-Y3rKe_S3WP3v-D820nxbIVnYeI4AAcOTOtVCT0Cr6bhcxtTIhJkvm98GGwUjE_rYRdRkrTsRWJro.jpeg"&gt;&lt;/p&gt;&lt;p&gt;</w:t>
      </w:r>
      <w:r>
        <w:rPr>
          <w:sz w:val="32"/>
          <w:szCs w:val="32"/>
        </w:rPr>
        <w:t>我的完美存档，就是我最终找到了一种平衡之道，它让我能够自由探索，同时也能确保每次挑战都不会因为之前的小失误而付出过多代价。在这个存档下，每一次冒险都像是一首未曾听闻却熟悉至极的情诗，它唱给我关于荣耀与挫折、成功与失败之间微妙纠葛的声音。</w:t>
      </w:r>
      <w:r>
        <w:rPr>
          <w:sz w:val="32"/>
          <w:szCs w:val="32"/>
        </w:rPr>
        <w:t>&lt;/p&gt;&lt;p&gt;</w:t>
      </w:r>
      <w:r>
        <w:rPr>
          <w:sz w:val="32"/>
          <w:szCs w:val="32"/>
        </w:rPr>
        <w:t>当你第一次完成一轮完整的地图，你会感觉到一种前所未有的成就感。这不仅仅是因为你征服了那个难以逾越的地方，更是在心理上打败了一切恐惧，因为即使你再次遇到那些困难，也知道自己已经具备克服它们的能力。你开始期待下一次挑战，不只是因为新的装备或者更高级别的地图，而是因为那份心中的自信和对未来的憧憬。</w:t>
      </w:r>
      <w:r>
        <w:rPr>
          <w:sz w:val="32"/>
          <w:szCs w:val="32"/>
        </w:rPr>
        <w:t>&lt;/p&gt;&lt;p&gt;&lt;img src="/static-img/CQa8B3vnNJaModeIRx8KgkMLSVTIe5-Y3rKe_S3WP3v-D820nxbIVnYeI4AAcOTOtVCT0Cr6bhcxtTIhJkvm98GGwUjE_rYRdRkrTsRWJro.jpg"&gt;&lt;/p&gt;&lt;p&gt;</w:t>
      </w:r>
      <w:r>
        <w:rPr>
          <w:sz w:val="32"/>
          <w:szCs w:val="32"/>
        </w:rPr>
        <w:t>但就在快要达到顶峰的时候，有时候，即便是我也会犹豫是否继续深入，或许应该保存一下现在的情况，以防万一未来出现一些意外情况。所以，当我决定做出一个完美存档时，这意味着我已经准备好迎接任何可能出现的问题，无论是再次走进地狱还是重新踏上寻宝之旅，都将是我精心规划的一个全新故事线。</w:t>
      </w:r>
      <w:r>
        <w:rPr>
          <w:sz w:val="32"/>
          <w:szCs w:val="32"/>
        </w:rPr>
        <w:t>&lt;/p&gt;&lt;p&gt;</w:t>
      </w:r>
      <w:r>
        <w:rPr>
          <w:sz w:val="32"/>
          <w:szCs w:val="32"/>
        </w:rPr>
        <w:t>在这个过程中，你会发现自己变得更加沉浸其中，就像是一位真正的英雄。当你的名字响彻整个虚拟世界，并且你的每一步行动都仿佛在书写历史，那就是真正在玩游戏的人生历程。在这样的日子里，哪怕只有个人记录作为见证，我们仍旧可以感到无比兴奋，因为我们的脚步永远向前，一直到最后一滴血淌尽，从而留下属于自己的传奇故事。</w:t>
      </w:r>
      <w:r>
        <w:rPr>
          <w:sz w:val="32"/>
          <w:szCs w:val="32"/>
        </w:rPr>
        <w:t>&lt;/p&gt;&lt;p&gt;&lt;img src="/static-img/VVt0e537ZUEzh63RY2M6lkMLSVTIe5-Y3rKe_S3WP3v-D820nxbIVnYeI4AAcOTOtVCT0Cr6bhcxtTIhJkvm98GGwUjE_rYRdRkrTsRWJro.jpeg"&gt;&lt;/p&gt;&lt;p&gt;&lt;a href = "/doc/1042699-</w:t>
      </w:r>
      <w:r>
        <w:rPr>
          <w:sz w:val="32"/>
          <w:szCs w:val="32"/>
        </w:rPr>
        <w:t>暗黑复仇者完美存档我是如何用一把坚持的光剑重铸我的游戏世界的</w:t>
      </w:r>
      <w:r>
        <w:rPr>
          <w:sz w:val="32"/>
          <w:szCs w:val="32"/>
        </w:rPr>
        <w:t>.doc" rel="alternate" download="1042699-</w:t>
      </w:r>
      <w:r>
        <w:rPr>
          <w:sz w:val="32"/>
          <w:szCs w:val="32"/>
        </w:rPr>
        <w:t>暗黑复仇者完美存档我是如何用一把坚持的光剑重铸我的游戏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