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外辅导的孤独老师家里的无助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孤独：老师家里的无助呼声</w:t>
      </w:r>
      <w:r>
        <w:rPr>
          <w:sz w:val="32"/>
          <w:szCs w:val="32"/>
        </w:rPr>
        <w:t>&lt;/p&gt;&lt;p&gt;&lt;img src="/static-img/Xklm8dfpcWKHiGQZ2S-Fe63hAN6BF1gBw4w4zVRcxgwXW-zhOE5lCeguJneLTcbD.jpg"&gt;&lt;/p&gt;&lt;p&gt;</w:t>
      </w:r>
      <w:r>
        <w:rPr>
          <w:sz w:val="32"/>
          <w:szCs w:val="32"/>
        </w:rPr>
        <w:t>在一个平凡的午后，阳光透过窗户洒在了空旷的教室里。只有几盏灯还亮着，似乎是为了照亮这个寂静的空间。桌子上摆放着几个书包，偶尔会有孩子们经过，但更多的是沉默和寂静。在这个时候，一句简单的话语在空旷中回荡：“老师家里没人，你用点力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个请求，更是一种心声，是对生活的一种诉求。这是在教育行业中常见的情景——教师辛勤工作，却往往得不到应有的尊重和支持。</w:t>
      </w:r>
      <w:r>
        <w:rPr>
          <w:sz w:val="32"/>
          <w:szCs w:val="32"/>
        </w:rPr>
        <w:t>&lt;/p&gt;&lt;p&gt;&lt;img src="/static-img/3Ad_Mtegdj7NAQyLDy8aTK3hAN6BF1gBw4w4zVRcxgyyY4F6eUcw1cROEiIXuOaxGf0Uxrzgql714jimFVqhBKOFIgyK7wjNuOheRvUHJww.jpg"&gt;&lt;/p&gt;&lt;p&gt;</w:t>
      </w:r>
      <w:r>
        <w:rPr>
          <w:sz w:val="32"/>
          <w:szCs w:val="32"/>
        </w:rPr>
        <w:t>课堂之外的劳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，你用点力啊”，这句话背后的故事很普通，也很复杂。一位年轻的英语老师，每天早出晚归，不仅要完成学校布置给她的教学任务，还要为自己的家庭打理起居。她每天下午都留学生后，让他们做一些作业或者练习，同时自己则处理各种家务事，如洗衣服、做饭等。然而，她知道，这些都是必须要做的事情，没有人能替她代劳。</w:t>
      </w:r>
      <w:r>
        <w:rPr>
          <w:sz w:val="32"/>
          <w:szCs w:val="32"/>
        </w:rPr>
        <w:t>&lt;/p&gt;&lt;p&gt;&lt;img src="/static-img/RsDp34pZlXeDq8xzXDLwi63hAN6BF1gBw4w4zVRcxgyyY4F6eUcw1cROEiIXuOaxGf0Uxrzgql714jimFVqhBKOFIgyK7wjNuOheRvUHJww.jpg"&gt;&lt;/p&gt;&lt;p&gt;</w:t>
      </w:r>
      <w:r>
        <w:rPr>
          <w:sz w:val="32"/>
          <w:szCs w:val="32"/>
        </w:rPr>
        <w:t>尽管如此，当她疲惫地躺在床上时，那个声音还是响起：“老师家里没人，你用点力啊。”这是她内心深处的声音，是对现状的一种不满也是对未来的期望。她希望能够有一双帮助的手，一份理解的心，用一点力量让她的生活更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本与泪水</w:t>
      </w:r>
      <w:r>
        <w:rPr>
          <w:sz w:val="32"/>
          <w:szCs w:val="32"/>
        </w:rPr>
        <w:t>&lt;/p&gt;&lt;p&gt;&lt;img src="/static-img/dFWD8gRw5DB2og2GJCUg0q3hAN6BF1gBw4w4zVRcxgyyY4F6eUcw1cROEiIXuOaxGf0Uxrzgql714jimFVqhBKOFIgyK7wjNuOheRvUHJww.jpg"&gt;&lt;/p&gt;&lt;p&gt;</w:t>
      </w:r>
      <w:r>
        <w:rPr>
          <w:sz w:val="32"/>
          <w:szCs w:val="32"/>
        </w:rPr>
        <w:t>就像一位小学数学老师，她每天早晨五点钟就起来，为学生准备讲义和练习册。她把所有精力的投入到教学中，以至于她的家庭成了一个被忽略的地方。孩子们需要吃饭，但是没有大人去买菜；房子需要修缮，但是没有钱去请工人。而那个贫瘠的小小身影，在夕阳下匆匆赶回学校时，那句“老师家里没人，你用点力啊”仿佛成了一首哀伤的小曲，它穿越了时间和空间，触动着每个曾经受过苦难却依然坚守岗位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并不是单纯的一个请求，而是一种情感表达，是一种社会责任感，也是教育领域中的隐秘痛苦。这正如那位女教师所说的，“我们总是关注那些孩子们，他们的问题，我们忘记了自己也需要关爱”。这种忽视，不仅影响到了教师个人，也影响到了整个教育体系，因为它削弱了教师队伍的凝聚力，使得许多优秀人才选择离开这一行。</w:t>
      </w:r>
      <w:r>
        <w:rPr>
          <w:sz w:val="32"/>
          <w:szCs w:val="32"/>
        </w:rPr>
        <w:t>&lt;/p&gt;&lt;p&gt;&lt;img src="/static-img/G2L7sdkYXvIfmmwPjZuwp63hAN6BF1gBw4w4zVRcxgyyY4F6eUcw1cROEiIXuOaxGf0Uxrzgql714jimFVqhBKOFIgyK7wjNuOheRvUHJww.jpg"&gt;&lt;/p&gt;&lt;p&gt;</w:t>
      </w:r>
      <w:r>
        <w:rPr>
          <w:sz w:val="32"/>
          <w:szCs w:val="32"/>
        </w:rPr>
        <w:t>教育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有些地方政府已经意识到了问题，并开始采取措施来解决这一问题，比如增加教师补贴、提供免费或低成本医疗服务等。但这些措施虽然重要，但效果有限，因为它们只能解决表面的问题，而无法触及根本原因——社会对于教育工作者价值观念上的误解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老师家里没人，你用点力啊”，其实是在提醒大家，无论是在学术研究还是实际工作中，都应该认识到教育工作者的地位以及他们承担的责任。不只是要求别人的力量，更应该从自身出发，从改变我们的看待方式开始。如果能够这样，我们或许可以减少一些冤枉，让更多真正热爱这份工作的人继续前行，他们将会成为培养未来世代最重要的人才群体之一。而那句充满期待与挣扎的话语，就不会再是那么孤单的一个声音，而是一个引领变革的声音。</w:t>
      </w:r>
      <w:r>
        <w:rPr>
          <w:sz w:val="32"/>
          <w:szCs w:val="32"/>
        </w:rPr>
        <w:t>&lt;/p&gt;&lt;p&gt;&lt;a href = "/doc/1042711-</w:t>
      </w:r>
      <w:r>
        <w:rPr>
          <w:sz w:val="32"/>
          <w:szCs w:val="32"/>
        </w:rPr>
        <w:t>课外辅导的孤独老师家里的无助呼声</w:t>
      </w:r>
      <w:r>
        <w:rPr>
          <w:sz w:val="32"/>
          <w:szCs w:val="32"/>
        </w:rPr>
        <w:t>.doc" rel="alternate" download="1042711-</w:t>
      </w:r>
      <w:r>
        <w:rPr>
          <w:sz w:val="32"/>
          <w:szCs w:val="32"/>
        </w:rPr>
        <w:t>课外辅导的孤独老师家里的无助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