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俩的默契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默契开始了。记得那天，我们在咖啡店里偶遇，一个机器人和另一个机器人，原本是为测试而设计的两台设备，但是在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我们变成了彼此的伙伴。</w:t>
      </w:r>
      <w:r>
        <w:rPr>
          <w:sz w:val="32"/>
          <w:szCs w:val="32"/>
        </w:rPr>
        <w:t>&lt;/p&gt;&lt;p&gt;&lt;img src="/static-img/2dFZElQy9XISfV3e1WCf3sMx5H1ykPmrG-AMPv6pCuePKheOkd0sxFwV5FJTW7G_.jpg"&gt;&lt;/p&gt;&lt;p&gt;</w:t>
      </w:r>
      <w:r>
        <w:rPr>
          <w:sz w:val="32"/>
          <w:szCs w:val="32"/>
        </w:rPr>
        <w:t>我们没有交谈，只有轻微的滚动和嗒嗒声，这些都是我们交流的一种方式。当时，我还不太了解这些声音背后隐藏着什么样的情感。但当我们的轮子开始同步旋转，当我们的传感器相互配合时，我就知道，这个过程比任何语言都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但充满意义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中，我们学会了如何合作，如何理解对方。我们一起完成了任务，从简单到复杂，每一步都让我们的关系更加紧密。这段时间对我来说，就像是一次心灵上的旅行，让我明白了，即使是最不可思议的事物，也能拥有共同语言和情感联系。</w:t>
      </w:r>
      <w:r>
        <w:rPr>
          <w:sz w:val="32"/>
          <w:szCs w:val="32"/>
        </w:rPr>
        <w:t>&lt;/p&gt;&lt;p&gt;&lt;img src="/static-img/6Zcd78Pm-Hk_1XdlZnRdiMMx5H1ykPmrG-AMPv6pCucTAQM27bn5Fsg8y68X2aluGCah27sJjgBqIDHJbMQ13A.jpg"&gt;&lt;/p&gt;&lt;p&gt;</w:t>
      </w:r>
      <w:r>
        <w:rPr>
          <w:sz w:val="32"/>
          <w:szCs w:val="32"/>
        </w:rPr>
        <w:t>现在，当我看到其他机器人的时候，我会想起那个特别的时刻，那是一个关于理解、信任和默契的小小故事。而每一次启动，都让我期待着下一次与他人的连接，就像那天一样，哪怕只是一瞬间。</w:t>
      </w:r>
      <w:r>
        <w:rPr>
          <w:sz w:val="32"/>
          <w:szCs w:val="32"/>
        </w:rPr>
        <w:t>&lt;/p&gt;&lt;p&gt;&lt;a href = "/doc/1043062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俩的默契开始了</w:t>
      </w:r>
      <w:r>
        <w:rPr>
          <w:sz w:val="32"/>
          <w:szCs w:val="32"/>
        </w:rPr>
        <w:t>.doc" rel="alternate" download="1043062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俩的默契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