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曾在一首歌里找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在一首歌里找到你，那个夏天的日落，阳光洒在水面上，波纹轻轻地摇曳着，就像那首旋律缓缓进入我的心扉。它不仅是音乐的魅力，更是情感深处最柔软的甜蜜。</w:t>
      </w:r>
      <w:r>
        <w:rPr>
          <w:sz w:val="32"/>
          <w:szCs w:val="32"/>
        </w:rPr>
        <w:t>&lt;/p&gt;&lt;p&gt;&lt;img src="/static-img/dd1mCqDgolEPVxYQpDRfIdj7VCLHxH4JvaCc3lahFmiPKheOkd0sxFwV5FJTW7G_.jpg"&gt;&lt;/p&gt;&lt;p&gt;</w:t>
      </w:r>
      <w:r>
        <w:rPr>
          <w:sz w:val="32"/>
          <w:szCs w:val="32"/>
        </w:rPr>
        <w:t>记得当时，我独自坐在河边的小石凳上，那首歌仿佛从天而降，将我带入一个充满回忆与梦想的世界。每一个音符，都像是小溪中的石头，一块块跳跃着，穿过我的灵魂，让我沉醉于那个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”，这个词汇就像那首歌一样，它能够触动人心，让我们在快节奏生活中找回那些平静与温暖。我开始思考，这些美好的感觉，是不是我们内心深处一直渴望却未曾得到的情感慰藉？</w:t>
      </w:r>
      <w:r>
        <w:rPr>
          <w:sz w:val="32"/>
          <w:szCs w:val="32"/>
        </w:rPr>
        <w:t>&lt;/p&gt;&lt;p&gt;&lt;img src="/static-img/U79C_-hSAZyF7UAKn2hQGNj7VCLHxH4JvaCc3lahFmhqmn_bd_lFX9UGS1dJHyHfuXcrbykiyM6vjmtMcLkTbg.jpg"&gt;&lt;/p&gt;&lt;p&gt;</w:t>
      </w:r>
      <w:r>
        <w:rPr>
          <w:sz w:val="32"/>
          <w:szCs w:val="32"/>
        </w:rPr>
        <w:t>随着时间的流逝，那首歌成了我和过去的一种联系，也是我对未来的憧憬。在许多夜晚，当孤独和思念交织成一幅复杂的情绪画卷，我就会回到那个夏天，在河边坐下，用耳朵聆听那些熟悉的声音，用心去感受它们带给我的那种无尽的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这首曲子，无论身处何方，我都会被带回到那个宁静而又充满希望的午后。我会想起所有那些甜蜜、痛苦、失落和重生的瞬间，而这些都是因为有了那份最纯真的爱情，因为有了你，因为有了音乐，它们一起打开了我的“甜入心扉”。</w:t>
      </w:r>
      <w:r>
        <w:rPr>
          <w:sz w:val="32"/>
          <w:szCs w:val="32"/>
        </w:rPr>
        <w:t>&lt;/p&gt;&lt;p&gt;&lt;img src="/static-img/lyeLeFNjtyTReAMk9fRJodj7VCLHxH4JvaCc3lahFmhqmn_bd_lFX9UGS1dJHyHfuXcrbykiyM6vjmtMcLkTbg.jpg"&gt;&lt;/p&gt;&lt;p&gt;</w:t>
      </w:r>
      <w:r>
        <w:rPr>
          <w:sz w:val="32"/>
          <w:szCs w:val="32"/>
        </w:rPr>
        <w:t>如今，这些记忆虽然已经变成了往昔，但它们依然是我生命中不可或缺的一部分，就像那首永远不会消逝的旋律一样。而对于未来，我只知道，无论走到哪里，只要心里还能响起这样的声音，只要还有那么一点点勇气去追寻那些曾经不能触及的事物，我们的心扉总会再次开启，我们的心灵将再次体验到那种难以言喻，却又无比温馨的“甜”。</w:t>
      </w:r>
      <w:r>
        <w:rPr>
          <w:sz w:val="32"/>
          <w:szCs w:val="32"/>
        </w:rPr>
        <w:t>&lt;/p&gt;&lt;p&gt;&lt;a href = "/doc/1043164-</w:t>
      </w:r>
      <w:r>
        <w:rPr>
          <w:sz w:val="32"/>
          <w:szCs w:val="32"/>
        </w:rPr>
        <w:t>甜入心扉我曾在一首歌里找到你</w:t>
      </w:r>
      <w:r>
        <w:rPr>
          <w:sz w:val="32"/>
          <w:szCs w:val="32"/>
        </w:rPr>
        <w:t>.doc" rel="alternate" download="1043164-</w:t>
      </w:r>
      <w:r>
        <w:rPr>
          <w:sz w:val="32"/>
          <w:szCs w:val="32"/>
        </w:rPr>
        <w:t>甜入心扉我曾在一首歌里找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