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记忆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与时光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化底蕴中，</w:t>
      </w:r>
      <w:r>
        <w:rPr>
          <w:sz w:val="32"/>
          <w:szCs w:val="32"/>
        </w:rPr>
        <w:t>&amp;#34;BAOSHUU&amp;#34;</w:t>
      </w:r>
      <w:r>
        <w:rPr>
          <w:sz w:val="32"/>
          <w:szCs w:val="32"/>
        </w:rPr>
        <w:t>这一词汇并不为人所知，但它隐含着深远的历史意义和哲学内涵。它源自于“保守”与“书”的结合，意味着对知识、智慧和文化遗产的保护与传承。在这个时代背景下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不仅是对过去文明的一种致敬，也是对未来的责任担当。</w:t>
      </w:r>
      <w:r>
        <w:rPr>
          <w:sz w:val="32"/>
          <w:szCs w:val="32"/>
        </w:rPr>
        <w:t>&lt;/p&gt;&lt;p&gt;&lt;img src="/static-img/k9_bJn7yeP1VZowYVa_IHCXSA8WJIZr-Fi4JBv2U6eaPKheOkd0sxFwV5FJTW7G_.jpg"&gt;&lt;/p&gt;&lt;p&gt;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迁与挑战的世界里，有些事物却始终如一地坚守其存在。这就是我们今天要探讨的话题——如何以一种积极且有效的手段去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即保持那些值得珍惜的事物不被遗忘或破坏。</w:t>
      </w:r>
      <w:r>
        <w:rPr>
          <w:sz w:val="32"/>
          <w:szCs w:val="32"/>
        </w:rPr>
        <w:t>&lt;/p&gt;&lt;p&gt;&lt;img src="/static-img/Qbq9UKE4QWCyitpRT1OAuiXSA8WJIZr-Fi4JBv2U6eblTrBlRCGQ1cMRw3ierIkK5UJJF9tcNJn_sFRHLYrR_A.jpg"&gt;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我们会发现许多文明都因为无法有效地保存自己的知识而消失了。从埃及金字塔到希腊神庙，从中国汉字到印度梵文，每一次文字、每一座建筑都是人类智慧的一次飞跃。而这些成就正是通过长久的努力才得以保存并传递给后人的。</w:t>
      </w:r>
      <w:r>
        <w:rPr>
          <w:sz w:val="32"/>
          <w:szCs w:val="32"/>
        </w:rPr>
        <w:t>&lt;/p&gt;&lt;p&gt;&lt;img src="/static-img/Vri09KxHzBCC0hc-soQcUSXSA8WJIZr-Fi4JBv2U6eblTrBlRCGQ1cMRw3ierIkK5UJJF9tcNJn_sFRHLYrR_A.jpg"&gt;&lt;/p&gt;&lt;p&gt;</w:t>
      </w:r>
      <w:r>
        <w:rPr>
          <w:sz w:val="32"/>
          <w:szCs w:val="32"/>
        </w:rPr>
        <w:t>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不仅仅是一个动作，它是一种态度，一种心态。一旦这种心态根植于人们的心中，就会产生连锁反应，最终形成一种强大的力量，这种力量可以抵御时间的侵蚀，可以让那些珍贵而脆弱的事物得到更好的保护。</w:t>
      </w:r>
      <w:r>
        <w:rPr>
          <w:sz w:val="32"/>
          <w:szCs w:val="32"/>
        </w:rPr>
        <w:t>&lt;/p&gt;&lt;p&gt;&lt;img src="/static-img/c9jk1W5kzrGy9D987PuttSXSA8WJIZr-Fi4JBv2U6eblTrBlRCGQ1cMRw3ierIkK5UJJF9tcNJn_sFRHLYrR_A.jpg"&gt;&lt;/p&gt;&lt;p&gt;</w:t>
      </w:r>
      <w:r>
        <w:rPr>
          <w:sz w:val="32"/>
          <w:szCs w:val="32"/>
        </w:rPr>
        <w:t>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往往想到的是那些身穿斗篷、头戴眼镜的人们，他们埋头苦读、辛勤工作，用他们独特的方式来记录和保存知识。但还有其他无数的人们，他们也默默地付出着，不断地为我们留下了宝贵的遗产。他们是真正的情报员，是现代社会不可或缺的人群。</w:t>
      </w:r>
      <w:r>
        <w:rPr>
          <w:sz w:val="32"/>
          <w:szCs w:val="32"/>
        </w:rPr>
        <w:t>&lt;/p&gt;&lt;p&gt;&lt;img src="/static-img/KfVOrlMW6P7B0FV49W5sRiXSA8WJIZr-Fi4JBv2U6eblTrBlRCGQ1cMRw3ierIkK5UJJF9tcNJn_sFRHLYrR_A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面临了一场前所未有的挑战：如何将这些宝贵信息从纸质转移到数字世界？这是一个涉及数据安全、存储空间以及技术更新等多方面问题。如果没有合适的手段，将这些珍贵资料转换成可读可写格式，那么它们可能就会像流失中的沙子一样，再也找不到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说数字化转型是一次艰难又重要的大决赛，那么分享则像是比赛后的庆祝仪式。在这个过程中，我们需要认识到，无论我们的努力有多大，总有一部分属于所有人，而这份属于大家的情感也是最美妙的事情之一。当我们能够共同享受这一切时，这份情感将更加丰富，更加持久，因为它来自于彼此之间相互尊重和理解的小小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话结束这篇文章：“只有不断学习，只有勇敢向前走，只有‘</w:t>
      </w:r>
      <w:r>
        <w:rPr>
          <w:sz w:val="32"/>
          <w:szCs w:val="32"/>
        </w:rPr>
        <w:t>BAOSHUU’</w:t>
      </w:r>
      <w:r>
        <w:rPr>
          <w:sz w:val="32"/>
          <w:szCs w:val="32"/>
        </w:rPr>
        <w:t>精神，我们才能在这个快速变化的地球上找到自己的位置。”</w:t>
      </w:r>
      <w:r>
        <w:rPr>
          <w:sz w:val="32"/>
          <w:szCs w:val="32"/>
        </w:rPr>
        <w:t>&lt;/p&gt;&lt;p&gt;&lt;a href = "/doc/1043271-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时光的编织</w:t>
      </w:r>
      <w:r>
        <w:rPr>
          <w:sz w:val="32"/>
          <w:szCs w:val="32"/>
        </w:rPr>
        <w:t>.doc" rel="alternate" download="1043271-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时光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