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的秘诀如何通过修为提升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个人成长和提升自我的道路上，我们总会遇到瓶颈和挑战。修为是一种内在的力量，它可以帮助我们克服这些障碍，实现个人的飞跃。想要掌握这一能力，就需要从以下几个方面入手。</w:t>
      </w:r>
      <w:r>
        <w:rPr>
          <w:sz w:val="32"/>
          <w:szCs w:val="32"/>
        </w:rPr>
        <w:t>&lt;/p&gt;&lt;p&gt;&lt;img src="/static-img/jV-Q9OGPvVxBTCpTuOv6wNj7VCLHxH4JvaCc3lahFmiPKheOkd0sxFwV5FJTW7G_.jpg"&gt;&lt;/p&gt;&lt;p&gt;</w:t>
      </w:r>
      <w:r>
        <w:rPr>
          <w:sz w:val="32"/>
          <w:szCs w:val="32"/>
        </w:rPr>
        <w:t>首先，要有正确的心态。在面对困难时，不是每个人都能保持冷静和坚定。正确的心态能够帮助我们更好地应对压力，避免因为情绪波动而影响判断。这就要求我们要有一定的心理素质和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良好的习惯。习惯能够塑造我们的行为模式，有些习惯甚至可能影响我们的生理状态。如果想要提高修为，就必须养成有助于修为提升的好习惯，比如规律锻炼、健康饮食、充足睡眠等。</w:t>
      </w:r>
      <w:r>
        <w:rPr>
          <w:sz w:val="32"/>
          <w:szCs w:val="32"/>
        </w:rPr>
        <w:t>&lt;/p&gt;&lt;p&gt;&lt;img src="/static-img/CEwhZeP2aOfmldxhLWgiW9j7VCLHxH4JvaCc3lahFmhqmn_bd_lFX9UGS1dJHyHfuXcrbykiyM6vjmtMcLkTbg.jpg"&gt;&lt;/p&gt;&lt;p&gt;</w:t>
      </w:r>
      <w:r>
        <w:rPr>
          <w:sz w:val="32"/>
          <w:szCs w:val="32"/>
        </w:rPr>
        <w:t>再者，要不断学习新知识。新的知识点往往能够拓宽我们的视野，让我们看待问题更加全面，从而激发更多创意，这对于培养修为至关重要。而且，这样的学习也能够让人保持一种积极向上的生活态度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实践与应用。一切理论都是为了实践服务，如果没有将所学应用到实际中，那么这些所谓的“知识”就只是空谈。通过不断地实践，我们可以检验自己的想法是否可行，同时也能发现并弥补自己不足之处。</w:t>
      </w:r>
      <w:r>
        <w:rPr>
          <w:sz w:val="32"/>
          <w:szCs w:val="32"/>
        </w:rPr>
        <w:t>&lt;/p&gt;&lt;p&gt;&lt;img src="/static-img/vK7NTiMBznGDkXK5-aqscNj7VCLHxH4JvaCc3lahFmhqmn_bd_lFX9UGS1dJHyHfuXcrbykiyM6vjmtMcLkTbg.jpg"&gt;&lt;/p&gt;&lt;p&gt;</w:t>
      </w:r>
      <w:r>
        <w:rPr>
          <w:sz w:val="32"/>
          <w:szCs w:val="32"/>
        </w:rPr>
        <w:t>第五点是不懈努力与坚持。在任何一个领域，都没有一蹴而就的情况，只有不懈努力才能达到目标。此外，即使取得了一定的成绩，也不能停止前进，因为这世界总是在变，每天都有新的挑战等着你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注意的是，有时候一些工具或资源也会大大加速你的修为提升过程，如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书籍或课程，它们提供了系统化、科学化的方法论，可以作为你的引导者，一起走过这条旅程。不过，无论使用什么工具，最终还是要依靠自己的主动性和努力来决定结果。</w:t>
      </w:r>
      <w:r>
        <w:rPr>
          <w:sz w:val="32"/>
          <w:szCs w:val="32"/>
        </w:rPr>
        <w:t>&lt;/p&gt;&lt;p&gt;&lt;img src="/static-img/dmWFXm79dY5121Uw59c6Xtj7VCLHxH4JvaCc3lahFmhqmn_bd_lFX9UGS1dJHyHfuXcrbykiyM6vjmtMcLkTbg.jpg"&gt;&lt;/p&gt;&lt;p&gt;</w:t>
      </w:r>
      <w:r>
        <w:rPr>
          <w:sz w:val="32"/>
          <w:szCs w:val="32"/>
        </w:rPr>
        <w:t>总之，想要真正地爆发出自己的潜能，就必须从多个角度进行综合性的改善，不断推陈出新，以适应不断变化的人生环境。此路漫漫，但只要坚持不懈，一定会迎来属于自己的那一次突破。</w:t>
      </w:r>
      <w:r>
        <w:rPr>
          <w:sz w:val="32"/>
          <w:szCs w:val="32"/>
        </w:rPr>
        <w:t>&lt;/p&gt;&lt;p&gt;&lt;a href = "/doc/1043572-</w:t>
      </w:r>
      <w:r>
        <w:rPr>
          <w:sz w:val="32"/>
          <w:szCs w:val="32"/>
        </w:rPr>
        <w:t>爆发潜能的秘诀如何通过修为提升自我成长</w:t>
      </w:r>
      <w:r>
        <w:rPr>
          <w:sz w:val="32"/>
          <w:szCs w:val="32"/>
        </w:rPr>
        <w:t>.doc" rel="alternate" download="1043572-</w:t>
      </w:r>
      <w:r>
        <w:rPr>
          <w:sz w:val="32"/>
          <w:szCs w:val="32"/>
        </w:rPr>
        <w:t>爆发潜能的秘诀如何通过修为提升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