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温馨旅途中的花开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宝决定了一个大计划：他要去寻找那些传说中的“美丽花朵”，并且用他的手机拍摄一段关于寻花的视频。小宝对这个想法充满了激动和期待，他相信，这将是一次难忘的旅程。</w:t>
      </w:r>
      <w:r>
        <w:rPr>
          <w:sz w:val="32"/>
          <w:szCs w:val="32"/>
        </w:rPr>
        <w:t>&lt;/p&gt;&lt;p&gt;&lt;img src="/static-img/eC9u-uqMj4467YEW4O1Bt0MLSVTIe5-Y3rKe_S3WP3s3kPZnxvanWvA2gU6bH9_u.jpg"&gt;&lt;/p&gt;&lt;p&gt;</w:t>
      </w:r>
      <w:r>
        <w:rPr>
          <w:sz w:val="32"/>
          <w:szCs w:val="32"/>
        </w:rPr>
        <w:t>第一步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从清晨开始了他的准备工作。他检查了一遍自己的手机，确保有足够的存储空间来录制视频，并且充分地装载好电池，以便能持续录制整个过程。他还选择了一些适合记录花卉美景的相机应用程序，并提前设置好了拍照模式，以便随时捕捉到精彩瞬间。</w:t>
      </w:r>
      <w:r>
        <w:rPr>
          <w:sz w:val="32"/>
          <w:szCs w:val="32"/>
        </w:rPr>
        <w:t>&lt;/p&gt;&lt;p&gt;&lt;img src="/static-img/ze_XFzwI-99EVGWo8NraU0MLSVTIe5-Y3rKe_S3WP3v-D820nxbIVnYeI4AAcOTOtVCT0Cr6bhcxtTIhJkvm98GGwUjE_rYRdRkrTsRWJro.jpg"&gt;&lt;/p&gt;&lt;p&gt;</w:t>
      </w:r>
      <w:r>
        <w:rPr>
          <w:sz w:val="32"/>
          <w:szCs w:val="32"/>
        </w:rPr>
        <w:t>第二步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小宝带着满载希望的心情，踏上了寻花之路。他穿过了郊外的小径，最终来到了一个被誉为“植物园”的地方。这里种植着各种各样的植物和鲜艳多彩的野花，是小宝梦寐以求的地方。</w:t>
      </w:r>
      <w:r>
        <w:rPr>
          <w:sz w:val="32"/>
          <w:szCs w:val="32"/>
        </w:rPr>
        <w:t>&lt;/p&gt;&lt;p&gt;&lt;img src="/static-img/gyL8sIgRLbtqUctabrA7e0MLSVTIe5-Y3rKe_S3WP3v-D820nxbIVnYeI4AAcOTOtVCT0Cr6bhcxtTIhJkvm98GGwUjE_rYRdRkrTsRWJro.jpg"&gt;&lt;/p&gt;&lt;p&gt;</w:t>
      </w:r>
      <w:r>
        <w:rPr>
          <w:sz w:val="32"/>
          <w:szCs w:val="32"/>
        </w:rPr>
        <w:t>第三步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片绿色的草地映衬着五颜六色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它们似乎在等待着小宝的大胆接近。当他走进其中的一片灌木丛时，一只温暖的小蜜蜂飞舞而过，让人不由得感受到自然界中生命力的勃勃生机。每个角落都隐藏着未知与惊喜，而这些都是他视频播放中的关键画面。</w:t>
      </w:r>
      <w:r>
        <w:rPr>
          <w:sz w:val="32"/>
          <w:szCs w:val="32"/>
        </w:rPr>
        <w:t>&lt;/p&gt;&lt;p&gt;&lt;img src="/static-img/8Y1yYqxUYstd_jL9ZxECUEMLSVTIe5-Y3rKe_S3WP3v-D820nxbIVnYeI4AAcOTOtVCT0Cr6bhcxtTIhJkvm98GGwUjE_rYRdRkrTsRWJro.jpg"&gt;&lt;/p&gt;&lt;p&gt;</w:t>
      </w:r>
      <w:r>
        <w:rPr>
          <w:sz w:val="32"/>
          <w:szCs w:val="32"/>
        </w:rPr>
        <w:t>第四步：回忆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天漫长而愉快的探险，小宝终于结束了他的寻花之旅。在返回家里的路上，他整理起自己那段珍贵时间所记录下来的视频内容。这不仅仅是关于追逐美丽、记录瞬间，更是关于连接自然、理解生命的一次旅行。</w:t>
      </w:r>
      <w:r>
        <w:rPr>
          <w:sz w:val="32"/>
          <w:szCs w:val="32"/>
        </w:rPr>
        <w:t>&lt;/p&gt;&lt;p&gt;&lt;img src="/static-img/aXK4Ttz3JMtzfKJSUhnasEMLSVTIe5-Y3rKe_S3WP3v-D820nxbIVnYeI4AAcOTOtVCT0Cr6bhcxtTIhJkvm98GGwUjE_rYRdRkrTsRWJro.jpg"&gt;&lt;/p&gt;&lt;p&gt;</w:t>
      </w:r>
      <w:r>
        <w:rPr>
          <w:sz w:val="32"/>
          <w:szCs w:val="32"/>
        </w:rPr>
        <w:t>最后，当夜幕降临时，小宝坐在电脑前，对着屏幕上的那段简短而又深刻的影像流泪起来，那些视觉和声音编织成的情感，让这份心灵体验更加丰富和持久。无论是未来任何时候，只要打开那个文件，观看一下“小宝寻花视频播放”，都会让人们仿佛置身于那温馨宁静的小径上，与小寶一起品味生活中最纯真的乐趣。</w:t>
      </w:r>
      <w:r>
        <w:rPr>
          <w:sz w:val="32"/>
          <w:szCs w:val="32"/>
        </w:rPr>
        <w:t>&lt;/p&gt;&lt;p&gt;&lt;a href = "/doc/1043836-</w:t>
      </w:r>
      <w:r>
        <w:rPr>
          <w:sz w:val="32"/>
          <w:szCs w:val="32"/>
        </w:rPr>
        <w:t>小宝寻花一段温馨旅途中的花开视频记录</w:t>
      </w:r>
      <w:r>
        <w:rPr>
          <w:sz w:val="32"/>
          <w:szCs w:val="32"/>
        </w:rPr>
        <w:t>.doc" rel="alternate" download="1043836-</w:t>
      </w:r>
      <w:r>
        <w:rPr>
          <w:sz w:val="32"/>
          <w:szCs w:val="32"/>
        </w:rPr>
        <w:t>小宝寻花一段温馨旅途中的花开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