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住下面不能尿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动的代替棉花塞与尿液排泄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动的代替：棉花塞与尿液排泄的禁忌</w:t>
      </w:r>
      <w:r>
        <w:rPr>
          <w:sz w:val="32"/>
          <w:szCs w:val="32"/>
        </w:rPr>
        <w:t>&lt;/p&gt;&lt;p&gt;&lt;img src="/static-img/5N_rmzU3xr4O1wOH6MIT3yXSA8WJIZr-Fi4JBv2U6eaPKheOkd0sxFwV5FJTW7G_.jpg"&gt;&lt;/p&gt;&lt;p&gt;</w:t>
      </w:r>
      <w:r>
        <w:rPr>
          <w:sz w:val="32"/>
          <w:szCs w:val="32"/>
        </w:rPr>
        <w:t>在我们的生活中，有些事实上是不可思议的，但却时常发生。棉花塞住下面不能尿，听起来可能有些荒唐，但这是一个真实存在的问题。在这篇文章中，我们将探讨这一现象背后的原因，以及它对个体健康带来的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有人会选择用棉花塞住下面。这种做法通常出现在某些特殊情况下，比如紧急情况下的卫生用品缺乏，或者是作为一种不太可取但看似有效的避孕措施。然而，这种做法远远超过了临时解决方案的范畴，它是一种严重违反身体正常功能和卫生习惯的行为。</w:t>
      </w:r>
      <w:r>
        <w:rPr>
          <w:sz w:val="32"/>
          <w:szCs w:val="32"/>
        </w:rPr>
        <w:t>&lt;/p&gt;&lt;p&gt;&lt;img src="/static-img/R7_hxIZVYXD1LhSGBuJiViXSA8WJIZr-Fi4JBv2U6eblTrBlRCGQ1cMRw3ierIkK5UJJF9tcNJn_sFRHLYrR_A.jpg"&gt;&lt;/p&gt;&lt;p&gt;</w:t>
      </w:r>
      <w:r>
        <w:rPr>
          <w:sz w:val="32"/>
          <w:szCs w:val="32"/>
        </w:rPr>
        <w:t>那么，长期使用棉花塞对身体有哪些影响呢？最直接的一个后果就是排泄系统受到阻碍。这会导致尿道炎症、膀胱感染甚至更严重的心脏问题，如心力衰竭等。此外，由于无法及时排出废物，细菌和其他病原体便容易滋生，从而引发一系列并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d6wvU-ffjrr1l6q47WfXGyXSA8WJIZr-Fi4JBv2U6eblTrBlRCGQ1cMRw3ierIkK5UJJF9tcNJn_sFRHLYrR_A.jpg"&gt;&lt;/p&gt;&lt;p&gt;2019</w:t>
      </w:r>
      <w:r>
        <w:rPr>
          <w:sz w:val="32"/>
          <w:szCs w:val="32"/>
        </w:rPr>
        <w:t>年，一名来自印度的小女孩因为长期使用棉签堵塞私处，最终导致了严重的肾结石，并且不得不接受手术治疗。</w:t>
      </w:r>
      <w:r>
        <w:rPr>
          <w:sz w:val="32"/>
          <w:szCs w:val="32"/>
        </w:rPr>
        <w:t>&lt;/p&gt;&lt;p&gt;&lt;img src="/static-img/f6GmplJrQW8N00gfOtjy9SXSA8WJIZr-Fi4JBv2U6eblTrBlRCGQ1cMRw3ierIkK5UJJF9tcNJn_sFRHLYrR_A.jpg"&gt;&lt;/p&gt;&lt;p&gt;</w:t>
      </w:r>
      <w:r>
        <w:rPr>
          <w:sz w:val="32"/>
          <w:szCs w:val="32"/>
        </w:rPr>
        <w:t>在中国，一名年轻人为了避免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采取了类似的方法，最终患上了前列腺炎并伴随着持续性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上的风险之外，这种做法还会对个人的心理健康产生负面影响。它可能导致自尊心受损、社交焦虑以及抑郁等情绪问题。在处理这些问题的时候，不仅要关注身体恢复，更重要的是要进行心理辅导以减少压力和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样的状况？</w:t>
      </w:r>
      <w:r>
        <w:rPr>
          <w:sz w:val="32"/>
          <w:szCs w:val="32"/>
        </w:rPr>
        <w:t>&lt;/p&gt;&lt;p&gt;&lt;img src="/static-img/sWsOWG5ymekZCBnlTYTTtSXSA8WJIZr-Fi4JBv2U6eblTrBlRCGQ1cMRw3ierIkK5UJJF9tcNJn_sFRHLYrR_A.jpg"&gt;&lt;/p&gt;&lt;p&gt;</w:t>
      </w:r>
      <w:r>
        <w:rPr>
          <w:sz w:val="32"/>
          <w:szCs w:val="32"/>
        </w:rPr>
        <w:t>提高安全意识：正确使用避孕套可以有效防止性传播疾病，同时保持良好的个人卫生习惯也是预防多方面健康问题的一大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配备卫生用品：确保总是准备好必要的手段，以应对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：定期进行医学检查，可以帮助发现潜在的问题并及早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宣传：通过公共教育活动普及正确的人际关系知识，让更多人认识到“棉花塞住下面不能尿”的危害，并学会正确处理个人隐私和性健康相关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棉花塞住下面不能尿”听起来像是一个笑话，但其实际后果极为严重。如果你或你的朋友遇到了类似的情况，请不要犹豫寻求专业医疗建议。记得，只有通过正规途径才能保证自己的身心健康，而非依赖那些看似简单但实际上危险无比的手段。</w:t>
      </w:r>
      <w:r>
        <w:rPr>
          <w:sz w:val="32"/>
          <w:szCs w:val="32"/>
        </w:rPr>
        <w:t>&lt;/p&gt;&lt;p&gt;&lt;a href = "/doc/1043839-</w:t>
      </w:r>
      <w:r>
        <w:rPr>
          <w:sz w:val="32"/>
          <w:szCs w:val="32"/>
        </w:rPr>
        <w:t>棉花塞住下面不能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动的代替棉花塞与尿液排泄的禁忌</w:t>
      </w:r>
      <w:r>
        <w:rPr>
          <w:sz w:val="32"/>
          <w:szCs w:val="32"/>
        </w:rPr>
        <w:t>.doc" rel="alternate" download="1043839-</w:t>
      </w:r>
      <w:r>
        <w:rPr>
          <w:sz w:val="32"/>
          <w:szCs w:val="32"/>
        </w:rPr>
        <w:t>棉花塞住下面不能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动的代替棉花塞与尿液排泄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