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好软水视频班级分享会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后感受</w:t>
      </w:r>
      <w:r>
        <w:rPr>
          <w:sz w:val="32"/>
          <w:szCs w:val="32"/>
        </w:rPr>
        <w:t>&lt;/p&gt;&lt;p&gt;&lt;img src="/static-img/Y0E0GEAbhPo7IeFd1pDVeaDbU-uQxu5OgxT4Eg9Zjy-PKheOkd0sxFwV5FJTW7G_.jpg"&gt;&lt;/p&gt;&lt;p&gt;</w:t>
      </w:r>
      <w:r>
        <w:rPr>
          <w:sz w:val="32"/>
          <w:szCs w:val="32"/>
        </w:rPr>
        <w:t>班主任的“大兔子好软”水视频不仅展示了科学实验的精彩，也让我们体验到了学习探索的乐趣。这种通过实际操作来理解物理知识的方式，不仅提高了我们的兴趣，也增强了对自然规律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创新</w:t>
      </w:r>
      <w:r>
        <w:rPr>
          <w:sz w:val="32"/>
          <w:szCs w:val="32"/>
        </w:rPr>
        <w:t>&lt;/p&gt;&lt;p&gt;&lt;img src="/static-img/4R-1_vZ_c3gJsCMvDXtsz6DbU-uQxu5OgxT4Eg9Zjy84nLNQPaeUGiLc6jbliqRizEIxTtnBAkb3UNtZOIYXWw.jpg"&gt;&lt;/p&gt;&lt;p&gt;</w:t>
      </w:r>
      <w:r>
        <w:rPr>
          <w:sz w:val="32"/>
          <w:szCs w:val="32"/>
        </w:rPr>
        <w:t>通过这个视频，我们可以看到班主任采用了一种创新的教学方法，即将复杂的科学概念简单化，使用易于观察和理解的大兔子作为示例，让学生在轻松愉快的情况下掌握知识。这一做法充分证明了以小见大的教学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理论结合</w:t>
      </w:r>
      <w:r>
        <w:rPr>
          <w:sz w:val="32"/>
          <w:szCs w:val="32"/>
        </w:rPr>
        <w:t>&lt;/p&gt;&lt;p&gt;&lt;img src="/static-img/UckS7bjFjnJVcWuRF_UCN6DbU-uQxu5OgxT4Eg9Zjy84nLNQPaeUGiLc6jbliqRizEIxTtnBAkb3UNtZOIYXWw.jpg"&gt;&lt;/p&gt;&lt;p&gt;“</w:t>
      </w:r>
      <w:r>
        <w:rPr>
          <w:sz w:val="32"/>
          <w:szCs w:val="32"/>
        </w:rPr>
        <w:t>大兆子的软硬问题”不是一个单纯的问题，而是深入浅出的结合实践与理论的一次尝试。通过实验，我们能够直观地看到液体表面的张力作用，从而更好地理解液体之间相互作用的原理，这对于培养学生解决问题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思维培养</w:t>
      </w:r>
      <w:r>
        <w:rPr>
          <w:sz w:val="32"/>
          <w:szCs w:val="32"/>
        </w:rPr>
        <w:t>&lt;/p&gt;&lt;p&gt;&lt;img src="/static-img/LVhHIb4R37IIRDyf18wuu6DbU-uQxu5OgxT4Eg9Zjy84nLNQPaeUGiLc6jbliqRizEIxTtnBAkb3UNtZOIYXWw.jpg"&gt;&lt;/p&gt;&lt;p&gt;</w:t>
      </w:r>
      <w:r>
        <w:rPr>
          <w:sz w:val="32"/>
          <w:szCs w:val="32"/>
        </w:rPr>
        <w:t>班主任引导我们进行观察、思考和提问，使得每个参与者都能从自己的角度去解释为什么“大兔子好软”，这就促进了学生们形成独立思考、质疑现象并寻找原因的心态。这样的过程有助于提升学生们的事物分析能力和逻辑推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&lt;img src="/static-img/yiV-8mn6eWyg7u9K1btPwaDbU-uQxu5OgxT4Eg9Zjy84nLNQPaeUGiLc6jbliqRizEIxTtnBAkb3UNtZOIYXWw.jpg"&gt;&lt;/p&gt;&lt;p&gt;</w:t>
      </w:r>
      <w:r>
        <w:rPr>
          <w:sz w:val="32"/>
          <w:szCs w:val="32"/>
        </w:rPr>
        <w:t>在观看该视频过程中，同学们纷纷表示自己对物理课内容有了新的认识，并且产生了浓厚兴趣。在讨论环节中，每个人的声音都响起，他们积极提出自己的想法，为班级氛围增添活力，同时也锻炼出合作交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观看此类教育性视频，班级成员间建立起了一种共享学习经验的情感联系。此外，由于大家都是亲身经历过同样的探究过程，因此彼此之间产生了一种难以言喻的情谊，这对于营造良好的校园文化非常有益。</w:t>
      </w:r>
      <w:r>
        <w:rPr>
          <w:sz w:val="32"/>
          <w:szCs w:val="32"/>
        </w:rPr>
        <w:t>&lt;/p&gt;&lt;p&gt;&lt;a href = "/doc/1044025-</w:t>
      </w:r>
      <w:r>
        <w:rPr>
          <w:sz w:val="32"/>
          <w:szCs w:val="32"/>
        </w:rPr>
        <w:t>大兔子好软水视频班级分享会总结</w:t>
      </w:r>
      <w:r>
        <w:rPr>
          <w:sz w:val="32"/>
          <w:szCs w:val="32"/>
        </w:rPr>
        <w:t>.doc" rel="alternate" download="1044025-</w:t>
      </w:r>
      <w:r>
        <w:rPr>
          <w:sz w:val="32"/>
          <w:szCs w:val="32"/>
        </w:rPr>
        <w:t>大兔子好软水视频班级分享会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