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动画我的森林探险揭秘那些树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探险：揭秘那些树儿的秘密</w:t>
      </w:r>
      <w:r>
        <w:rPr>
          <w:sz w:val="32"/>
          <w:szCs w:val="32"/>
        </w:rPr>
        <w:t>&lt;/p&gt;&lt;p&gt;&lt;img src="/static-img/KiMmcxBz6fBC0Gq5GM12Stj7VCLHxH4JvaCc3lahFmiPKheOkd0sxFwV5FJTW7G_.jpg"&gt;&lt;/p&gt;&lt;p&gt;</w:t>
      </w:r>
      <w:r>
        <w:rPr>
          <w:sz w:val="32"/>
          <w:szCs w:val="32"/>
        </w:rPr>
        <w:t>在一片郁郁葱葱的森林中，我总是充满了好奇心。每次迈开腿，让尝尝你的森林动画，这片神奇的世界总会展现出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时，周围是一片模糊的绿色，只有偶尔传来的鸟鸣声作为唯一的声音。我小心翼翼地走近了一棵大树，它高耸入云，枝叶茂盛，就像一个守护者在看向我。突然，一只蝴蝶从叶子间飞出，轻盈地舞动着翅膀。我被这美丽景象所吸引，不禁伸手想要触摸，但就在这个瞬间，一阵风吹过，我感到了一丝凉意，那是来自未知世界的一丝呼唤。</w:t>
      </w:r>
      <w:r>
        <w:rPr>
          <w:sz w:val="32"/>
          <w:szCs w:val="32"/>
        </w:rPr>
        <w:t>&lt;/p&gt;&lt;p&gt;&lt;img src="/static-img/LJNfoo77IuKRf-qkGYgTy9j7VCLHxH4JvaCc3lahFmhqmn_bd_lFX9UGS1dJHyHfuXcrbykiyM6vjmtMcLkTbg.jpg"&gt;&lt;/p&gt;&lt;p&gt;</w:t>
      </w:r>
      <w:r>
        <w:rPr>
          <w:sz w:val="32"/>
          <w:szCs w:val="32"/>
        </w:rPr>
        <w:t>随后，我发现了更多隐藏在树荫下的秘密。一群松鼠正忙碌于收集坚果，他们的小脸上带着顽皮和专注。我静悄悄地观察着它们，每一次捕捉到它们之间交流的声音，都让我觉得自己好像也成了他们中的一个。松鼠们似乎已经习惯了人类的存在，我们相互尊重对方的空间，从而形成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的小径上，我遇到了许多不同的生物，它们都生活在这个繁荣多彩的大自然之中。一只鹿正在饮水，它温顺而又敏感，与我保持一定距离。但当它感觉不再有威胁时，它慢慢靠近，让我能够更接近它。这让我明白，无论我们身处何种环境，都应该尊重并保护彼此。</w:t>
      </w:r>
      <w:r>
        <w:rPr>
          <w:sz w:val="32"/>
          <w:szCs w:val="32"/>
        </w:rPr>
        <w:t>&lt;/p&gt;&lt;p&gt;&lt;img src="/static-img/LnG19RiXMkGok8ePIKthb9j7VCLHxH4JvaCc3lahFmhqmn_bd_lFX9UGS1dJHyHfuXcrbykiyM6vjmtMcLkTbg.jpg"&gt;&lt;/p&gt;&lt;p&gt;</w:t>
      </w:r>
      <w:r>
        <w:rPr>
          <w:sz w:val="32"/>
          <w:szCs w:val="32"/>
        </w:rPr>
        <w:t>每次回到家乡，当人们问起我的冒险故事时，我都会说：“你要知道，在那片遥远的地方，有一种生命力，是由无数个小故事组成。你只要迈开腿，让尝尝你的森林动画，就能发现真正丰富多彩的人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话题，而是一个关于理解和尊重自然，以及对未知世界开放的心态。在这样的旅程中，每一步都是对自我的挑战，也是我不断成长的一部分。而最终，这些经历将永远留在地球上的某个角落，用一颗古老而坚韧的心脏跳动，为所有生命提供力量和勇气。</w:t>
      </w:r>
      <w:r>
        <w:rPr>
          <w:sz w:val="32"/>
          <w:szCs w:val="32"/>
        </w:rPr>
        <w:t>&lt;/p&gt;&lt;p&gt;&lt;img src="/static-img/nW46ZXp0UJvRbdxuPCVNrNj7VCLHxH4JvaCc3lahFmhqmn_bd_lFX9UGS1dJHyHfuXcrbykiyM6vjmtMcLkTbg.jpg"&gt;&lt;/p&gt;&lt;p&gt;&lt;a href = "/doc/1044122-</w:t>
      </w:r>
      <w:r>
        <w:rPr>
          <w:sz w:val="32"/>
          <w:szCs w:val="32"/>
        </w:rPr>
        <w:t>迈开腿让尝尝你的森林动画我的森林探险揭秘那些树儿的秘密</w:t>
      </w:r>
      <w:r>
        <w:rPr>
          <w:sz w:val="32"/>
          <w:szCs w:val="32"/>
        </w:rPr>
        <w:t>.doc" rel="alternate" download="1044122-</w:t>
      </w:r>
      <w:r>
        <w:rPr>
          <w:sz w:val="32"/>
          <w:szCs w:val="32"/>
        </w:rPr>
        <w:t>迈开腿让尝尝你的森林动画我的森林探险揭秘那些树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