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婚之火高干夫妇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繁华都市中，有一对高干夫妇，他们的婚姻似乎是完美无瑕，但实际上却隐藏着复杂的情感纠葛。他们的故事被称为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”，这不仅仅是一部小说，更是一段真实的人生篇章。</w:t>
      </w:r>
      <w:r>
        <w:rPr>
          <w:sz w:val="32"/>
          <w:szCs w:val="32"/>
        </w:rPr>
        <w:t>&lt;/p&gt;&lt;p&gt;&lt;img src="/static-img/UdT3I2V23MdBwNNELb89ncMx5H1ykPmrG-AMPv6pCuePKheOkd0sxFwV5FJTW7G_.jpg"&gt;&lt;/p&gt;&lt;p&gt;</w:t>
      </w:r>
      <w:r>
        <w:rPr>
          <w:sz w:val="32"/>
          <w:szCs w:val="32"/>
        </w:rPr>
        <w:t>军婚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和日丽的春天，两位年轻人在一次正式的宴会上首次相遇。丈夫赵先生，是一名优秀的将领，而妻子李女士，则是商界的一颗璀璨星辰。他们之间虽没有深入交流，却都留下了对方深刻印象。在那个时刻，他们不知道的是，这只是他们命运交汇点的一个开始。</w:t>
      </w:r>
      <w:r>
        <w:rPr>
          <w:sz w:val="32"/>
          <w:szCs w:val="32"/>
        </w:rPr>
        <w:t>&lt;/p&gt;&lt;p&gt;&lt;img src="/static-img/90M5lJ3iQyAeb8sTkdjrVMMx5H1ykPmrG-AMPv6pCucTAQM27bn5Fsg8y68X2aluGCah27sJjgBqIDHJbMQ13A.jpg"&gt;&lt;/p&gt;&lt;p&gt;</w:t>
      </w:r>
      <w:r>
        <w:rPr>
          <w:sz w:val="32"/>
          <w:szCs w:val="32"/>
        </w:rPr>
        <w:t>高调联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两人逐渐展现出彼此合作与支持的一面。在公共场合，他们总是手牵手、笑容满面，给人一种完美结对子的感觉。但是在家中，他们各自有着自己的世界，不时会因为工作上的压力而产生隔阂。这让人想起，那部流传甚广的小说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”，里面的主人公们也曾经历过类似的困境。</w:t>
      </w:r>
      <w:r>
        <w:rPr>
          <w:sz w:val="32"/>
          <w:szCs w:val="32"/>
        </w:rPr>
        <w:t>&lt;/p&gt;&lt;p&gt;&lt;img src="/static-img/o7R-2l5JYbnDJCSx71Bqn8Mx5H1ykPmrG-AMPv6pCucTAQM27bn5Fsg8y68X2aluGCah27sJjgBqIDHJbMQ13A.jpg"&gt;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看来他们生活得很好，但内心却承受着巨大的压力。丈夫赵先生需要维护国家安全，而妻子李女士则要应对激烈竞争的商业世界。当一个人的职业成为阻碍另一方追求幸福的心灵枷锁时，这份爱情是否还能持续？</w:t>
      </w:r>
      <w:r>
        <w:rPr>
          <w:sz w:val="32"/>
          <w:szCs w:val="32"/>
        </w:rPr>
        <w:t>&lt;/p&gt;&lt;p&gt;&lt;img src="/static-img/dtlxt6kg87n_Sr-0ljySjsMx5H1ykPmrG-AMPv6pCucTAQM27bn5Fsg8y68X2aluGCah27sJjgBqIDHJbMQ13A.jpg"&gt;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一些细微的情感波动开始显露出来。一方面，两人为了保持家庭稳定性不断地妥协；另一方面，也有人试图从外界介入到他们精致复杂的人际关系当中。这一切都让人们怀疑，无论多么强固的事业和社会地位，在感情面前究竟还有多少抵挡？</w:t>
      </w:r>
      <w:r>
        <w:rPr>
          <w:sz w:val="32"/>
          <w:szCs w:val="32"/>
        </w:rPr>
        <w:t>&lt;/p&gt;&lt;p&gt;&lt;img src="/static-img/mePLcN8PwaVhIieKhMD6QMMx5H1ykPmrG-AMPv6pCucTAQM27bn5Fsg8y68X2aluGCah27sJjgBqIDHJbMQ13A.jpg"&gt;&lt;/p&gt;&lt;p&gt;</w:t>
      </w:r>
      <w:r>
        <w:rPr>
          <w:sz w:val="32"/>
          <w:szCs w:val="32"/>
        </w:rPr>
        <w:t>信任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这一切都是表面的装饰的时候，一件意外的事情发生了，让整个家庭陷入了危机。当真相大白后，那些曾经看似坚不可摧的地盘突然变得脆弱不堪。这时候，每个人都必须重新审视自己的行为，以及自己所珍惜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了一番沉淀和反思，最终这对夫妇决定重建彼此间的情感联系。不再是以职责为先，以权势为依托，而是回归到最基本的人性互相理解和尊重之中。在这个过程中，每个人的成长，都像是那些夜晚默默燃烧的小灯塔，为彼此指引方向，为未来注入新的光彩。而对于那些渴望了解更多关于高级别人物生活故事的人来说，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”无疑提供了一种独特而深刻的窗口。</w:t>
      </w:r>
      <w:r>
        <w:rPr>
          <w:sz w:val="32"/>
          <w:szCs w:val="32"/>
        </w:rPr>
        <w:t>&lt;/p&gt;&lt;p&gt;&lt;a href = "/doc/1044132-</w:t>
      </w:r>
      <w:r>
        <w:rPr>
          <w:sz w:val="32"/>
          <w:szCs w:val="32"/>
        </w:rPr>
        <w:t>军婚之火高干夫妇的爱恨纠葛</w:t>
      </w:r>
      <w:r>
        <w:rPr>
          <w:sz w:val="32"/>
          <w:szCs w:val="32"/>
        </w:rPr>
        <w:t>.doc" rel="alternate" download="1044132-</w:t>
      </w:r>
      <w:r>
        <w:rPr>
          <w:sz w:val="32"/>
          <w:szCs w:val="32"/>
        </w:rPr>
        <w:t>军婚之火高干夫妇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