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幻想世界探索暗度陈仓中的奇幻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而神秘的土地上，卡比丘以其独特的笔触勾勒出了一幅幅令人着迷的画卷，那就是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。这部作品不仅仅是一部小说，它更像是一个通往另一个世界的大门，引领读者穿越现实之外的梦境。</w:t>
      </w:r>
      <w:r>
        <w:rPr>
          <w:sz w:val="32"/>
          <w:szCs w:val="32"/>
        </w:rPr>
        <w:t>&lt;/p&gt;&lt;p&gt;&lt;img src="/static-img/GXcflrobogYEdbVqaZ68_dj7VCLHxH4JvaCc3lahFmiPKheOkd0sxFwV5FJTW7G_.jpg"&gt;&lt;/p&gt;&lt;p&gt;</w:t>
      </w:r>
      <w:r>
        <w:rPr>
          <w:sz w:val="32"/>
          <w:szCs w:val="32"/>
        </w:rPr>
        <w:t>首先，我们要谈谈这个故事背后的背景。在《暗度陈仓》中，作者巧妙地构建了一个复杂而又精致的地理环境和历史纲领。这里是由古老文明遗迹、幽深洞穴、茂密森林以及广阔草原组成的一个多元化大陆。每一处都是丰富的情节发生地，也是主角们经历生死考验的地方。这片土地承载着众多种族和文化间错综复杂的人际关系，让读者在阅读过程中感受到一种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角色也同样值得一提。从勇敢无畏的小英雄到智谋过人的大师，从冷酷残忍的反派到温柔善良的一位仙女，每个角色都有其独特的人格魅力和命运轨迹。而这些人物之间错综复杂的情感纠葛，更是让整个叙事线条变得丰富多彩，不断推动情节向前发展。</w:t>
      </w:r>
      <w:r>
        <w:rPr>
          <w:sz w:val="32"/>
          <w:szCs w:val="32"/>
        </w:rPr>
        <w:t>&lt;/p&gt;&lt;p&gt;&lt;img src="/static-img/7a4KzBZLnRzNAXE_Y4BaUdj7VCLHxH4JvaCc3lahFmhqmn_bd_lFX9UGS1dJHyHfuXcrbykiyM6vjmtMcLkTbg.jpg"&gt;&lt;/p&gt;&lt;p&gt;</w:t>
      </w:r>
      <w:r>
        <w:rPr>
          <w:sz w:val="32"/>
          <w:szCs w:val="32"/>
        </w:rPr>
        <w:t>再来看看书中蕴含的一些深刻哲思。在面对困难和挑战时，作者通过主人公们不同的选择展现了不同的价值观念，如勇气、智慧、正义等等，而这些主题对于现代社会来说具有强烈的共鸣。读者可以在故事背后找到自己生活中的映射，与此同时，也能从中获得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暗度陈仓》的语言风格也非常值得称赞。不论是在描写宏大的自然景观还是细腻的情感交流，都能够通过文字把握住读者的心弦，使人仿佛置身于故事情景之中。此外，由于作者对各种魔法系统进行了细致研究，每一次魔法操作都显得既科学又神秘，让整个奇幻世界更加真实可信。</w:t>
      </w:r>
      <w:r>
        <w:rPr>
          <w:sz w:val="32"/>
          <w:szCs w:val="32"/>
        </w:rPr>
        <w:t>&lt;/p&gt;&lt;p&gt;&lt;img src="/static-img/fk8q87wOJrudt-3yoccwlNj7VCLHxH4JvaCc3lahFmhqmn_bd_lFX9UGS1dJHyHfuXcrbykiyM6vjmtMcLkTbg.jpg"&gt;&lt;/p&gt;&lt;p&gt;</w:t>
      </w:r>
      <w:r>
        <w:rPr>
          <w:sz w:val="32"/>
          <w:szCs w:val="32"/>
        </w:rPr>
        <w:t>最后，在讲述这一切奇幻冒险之后，《暗度陈仓》并没有忽略对技术与机械装置方面的小小探讨。这一点体现在一些高科技武器或者机器人的设计上，他们不仅美观，而且还能够为战斗增添新的元素，为故事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是一部融合了奇幻与哲学元素的小说，它以丰富的地理环境、鲜活的人物形象、高超的心灵追求以及精湛的手法构建了一座充满想象力的城堡，为我们提供了一段不可忘怀的阅读旅程。如果你渴望逃离现实</w:t>
      </w:r>
      <w:r>
        <w:rPr>
          <w:sz w:val="32"/>
          <w:szCs w:val="32"/>
        </w:rPr>
        <w:t>-world,</w:t>
      </w:r>
      <w:r>
        <w:rPr>
          <w:sz w:val="32"/>
          <w:szCs w:val="32"/>
        </w:rPr>
        <w:t>那么进入《暗度 陈仓》的世界，无疑会给你带来意想不到的心灵慰藉。</w:t>
      </w:r>
      <w:r>
        <w:rPr>
          <w:sz w:val="32"/>
          <w:szCs w:val="32"/>
        </w:rPr>
        <w:t>&lt;/p&gt;&lt;p&gt;&lt;img src="/static-img/k38-IYtmMi7AVeh0T-OBZNj7VCLHxH4JvaCc3lahFmhqmn_bd_lFX9UGS1dJHyHfuXcrbykiyM6vjmtMcLkTbg.jpg"&gt;&lt;/p&gt;&lt;p&gt;&lt;a href = "/doc/1044339-</w:t>
      </w:r>
      <w:r>
        <w:rPr>
          <w:sz w:val="32"/>
          <w:szCs w:val="32"/>
        </w:rPr>
        <w:t>卡比丘的幻想世界探索暗度陈仓中的奇幻与哲思</w:t>
      </w:r>
      <w:r>
        <w:rPr>
          <w:sz w:val="32"/>
          <w:szCs w:val="32"/>
        </w:rPr>
        <w:t>.doc" rel="alternate" download="1044339-</w:t>
      </w:r>
      <w:r>
        <w:rPr>
          <w:sz w:val="32"/>
          <w:szCs w:val="32"/>
        </w:rPr>
        <w:t>卡比丘的幻想世界探索暗度陈仓中的奇幻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